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червня 2017 р.               Київ                                            № 28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89 від 06.06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Харківського окружного адміністративного суду від 16.01.2017, залишеною в силі ухвалою Харківського апеляційного адміністративного суду від 23.05.2017 у адміністративній справі № 820/4325/16 про припинення права користування надрами шляхом анулювання спеціального дозволу на користування надрами № 5789 від 06.06.2013, наданого                              Приватному підприємству «Кар’єр-2012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789                    від 06.06.2013, наданий Приватному підприємству «Кар’єр-2012» з метою видобування піску Попівського родовища, розташованого в Харк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 xml:space="preserve">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8:00Z</dcterms:created>
  <dc:creator>T Zaika</dc:creator>
  <dc:description/>
  <cp:keywords/>
  <dc:language>en-US</dc:language>
  <cp:lastModifiedBy>T Zaika</cp:lastModifiedBy>
  <cp:lastPrinted>2017-06-22T15:11:00Z</cp:lastPrinted>
  <dcterms:modified xsi:type="dcterms:W3CDTF">2017-06-29T13:54:00Z</dcterms:modified>
  <cp:revision>4</cp:revision>
  <dc:subject/>
  <dc:title/>
</cp:coreProperties>
</file>