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січня 2018 р.               Київ                                            № 3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58 від 14.05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          від 21.11.2017 у справі № 826/12757/16 про припинення права користування надрами шляхом анулювання  спеціального дозволу на користування надрами              № 4258 від 14.05.2007, наданого ДП «Таврид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258                      від 14.05.2007, наданий Державному підприємству «Таврида» (код </w:t>
      </w:r>
      <w:r>
        <w:rPr>
          <w:sz w:val="27"/>
          <w:szCs w:val="27"/>
        </w:rPr>
        <w:t>ЄДРПОУ- 412754</w:t>
      </w:r>
      <w:r>
        <w:rPr>
          <w:sz w:val="28"/>
          <w:szCs w:val="28"/>
        </w:rPr>
        <w:t>) з метою видобування питних підземних вод ділянки Гурзуфсько-Запрудненської Західно-Крим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Голови                                                                                       М.В. Фощ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7:00Z</dcterms:created>
  <dc:creator>T Zaika</dc:creator>
  <dc:description/>
  <cp:keywords/>
  <dc:language>en-US</dc:language>
  <cp:lastModifiedBy>T Zaika</cp:lastModifiedBy>
  <cp:lastPrinted>2018-01-29T11:36:00Z</cp:lastPrinted>
  <dcterms:modified xsi:type="dcterms:W3CDTF">2018-02-01T09:45:00Z</dcterms:modified>
  <cp:revision>4</cp:revision>
  <dc:subject/>
  <dc:title/>
</cp:coreProperties>
</file>