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0» вересня 2016 р.                       м. Київ                                      № 315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Щодо поновлення дії спеціаль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зволу на користування надр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156 від 22.12.2006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иконанням ТОВ «Доломіт-3» умов угоди про примирення між Державної службою геології та надр України та ТОВ «Доломіт-3», яка затверджена ухвалою Херсонського окружного адміністративного суду                    від 15.06.2016 року у адміністративній справі № 821/666/1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вити дію спеціального дозволу на користування надрами                  № 4156 від 22.12.2006, наданого ТОВ «Доломіт-3» з метою видобування вапняків Давидово-Брідського родовища, розташованого у Херсонській області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sectPr>
      <w:type w:val="nextPage"/>
      <w:pgSz w:w="11906" w:h="16838"/>
      <w:pgMar w:left="1622" w:right="70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1:00Z</dcterms:created>
  <dc:creator>M Lavrinok</dc:creator>
  <dc:description/>
  <cp:keywords/>
  <dc:language>en-US</dc:language>
  <cp:lastModifiedBy>T Zaika</cp:lastModifiedBy>
  <cp:lastPrinted>2016-09-16T09:57:00Z</cp:lastPrinted>
  <dcterms:modified xsi:type="dcterms:W3CDTF">2016-09-22T13:37:00Z</dcterms:modified>
  <cp:revision>6</cp:revision>
  <dc:subject/>
  <dc:title/>
</cp:coreProperties>
</file>