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лютого 2018 р.               Київ                                            № 3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416  від 08.10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Тернопільського окружного адміністративного суду від 06.12.2017 у справі № 819/1477/17 про припинення права користування надрами шляхом анулювання  спеціального дозволу на користування надрами                 № 4416 від 08.10.2007, наданого ТОВ «Мава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416                      від 08.10.2007, наданий ТОВ «Мава» (код </w:t>
      </w:r>
      <w:r>
        <w:rPr>
          <w:sz w:val="27"/>
          <w:szCs w:val="27"/>
        </w:rPr>
        <w:t>ЄДРПОУ-33361008</w:t>
      </w:r>
      <w:r>
        <w:rPr>
          <w:sz w:val="28"/>
          <w:szCs w:val="28"/>
        </w:rPr>
        <w:t>) з метою видобування гіпсу родовища Нирківське-1, розташованого в Тернопіль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7:00Z</dcterms:created>
  <dc:creator>T Zaika</dc:creator>
  <dc:description/>
  <cp:keywords/>
  <dc:language>en-US</dc:language>
  <cp:lastModifiedBy>T Zaika</cp:lastModifiedBy>
  <cp:lastPrinted>2018-01-31T12:39:00Z</cp:lastPrinted>
  <dcterms:modified xsi:type="dcterms:W3CDTF">2018-02-01T13:51:00Z</dcterms:modified>
  <cp:revision>4</cp:revision>
  <dc:subject/>
  <dc:title/>
</cp:coreProperties>
</file>