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серпня 2017 р.               Київ                                            № 35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34 від 30.06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5.06.2017 у адміністративній справі № 826/12825/16 про припинення права користування надрами шляхом анулювання спеціального дозволу на користування надрами № 3934 від 30.06.2006, наданого Дочірньому підприємству «Санаторій Лівадія» Закритого акціонерного товариства лікувально-оздоровчих закладів профспілок України «Укрпрофоздоровниц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3934 від 30.06.2006, наданий Дочірньому підприємству «Санаторій Лівадія» Закритого акціонерного товариства лікувально-оздоровчих закладів профспілок України «Укрпрофоздоровниця» з метою видобування питних підземних вод Західно-Крим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7:00Z</dcterms:created>
  <dc:creator>T Zaika</dc:creator>
  <dc:description/>
  <cp:keywords/>
  <dc:language>en-US</dc:language>
  <cp:lastModifiedBy>T Zaika</cp:lastModifiedBy>
  <cp:lastPrinted>2017-08-07T15:06:00Z</cp:lastPrinted>
  <dcterms:modified xsi:type="dcterms:W3CDTF">2017-08-10T09:38:00Z</dcterms:modified>
  <cp:revision>4</cp:revision>
  <dc:subject/>
  <dc:title/>
</cp:coreProperties>
</file>