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серпня 2017 р.               Київ                                            № 35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965 від 10.04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05.06.2017 у адміністративній справі № 826/12779/16 про припинення права користування надрами шляхом анулювання спеціального дозволу на користування надрами № 4965 від 10.04.2009, наданого Кримському республіканському підприємству «Виробниче підприємство водопровідно-каналізаційного господарства м. Джанко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965 10.04.2009, наданий Кримському республіканському підприємству «Виробниче підприємство водопровідно-каналізаційного господарства м. Джанкоя» з метою видобування питних підземних вод Північно-Сиваського родовища, розташованого в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5:00Z</dcterms:created>
  <dc:creator>T Zaika</dc:creator>
  <dc:description/>
  <cp:keywords/>
  <dc:language>en-US</dc:language>
  <cp:lastModifiedBy>T Zaika</cp:lastModifiedBy>
  <cp:lastPrinted>2017-08-07T15:02:00Z</cp:lastPrinted>
  <dcterms:modified xsi:type="dcterms:W3CDTF">2017-08-10T09:23:00Z</dcterms:modified>
  <cp:revision>4</cp:revision>
  <dc:subject/>
  <dc:title/>
</cp:coreProperties>
</file>