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8 р.               Київ                                            № 3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69 від 05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від 12.12.2017 у справі № 805/4102/17-а про припинення права користування надрами шляхом анулювання  спеціального дозволу на користування надрами              № 5569 від 05.06.2012, наданого ТОВ «Донбудпісок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69                      від 05.06.2012, наданий ТОВ «Донбудпісок» (код </w:t>
      </w:r>
      <w:r>
        <w:rPr>
          <w:sz w:val="27"/>
          <w:szCs w:val="27"/>
        </w:rPr>
        <w:t>ЄДРПОУ-33577729</w:t>
      </w:r>
      <w:r>
        <w:rPr>
          <w:sz w:val="28"/>
          <w:szCs w:val="28"/>
        </w:rPr>
        <w:t>) з метою видобування піску родовища Крута Балк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2-01T13:54:00Z</dcterms:modified>
  <cp:revision>4</cp:revision>
  <dc:subject/>
  <dc:title/>
</cp:coreProperties>
</file>