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0» серпня 2017 р.               Київ                                            № 360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154 від 01.03.201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рішення Господарського суду Житомирської області            від 04.07.2017 у справі № 906/445/17 про припинення права користування надрами, що надане Товариству з обмеженою відповідальністю «Новомихайлівський кар’єр» спеціальним дозволом на користування надрами № 5154 від 01.03.2010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154                  від 01.03.2010, наданий Товариству з обмеженою відповідальністю «Новомихайлівський кар’єр» з метою видобування граніту Новомихайлівського родовища, розташованого в Житомирській області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35:00Z</dcterms:created>
  <dc:creator>T Zaika</dc:creator>
  <dc:description/>
  <cp:keywords/>
  <dc:language>en-US</dc:language>
  <cp:lastModifiedBy>T Zaika</cp:lastModifiedBy>
  <cp:lastPrinted>2017-08-09T10:52:00Z</cp:lastPrinted>
  <dcterms:modified xsi:type="dcterms:W3CDTF">2017-08-14T14:29:00Z</dcterms:modified>
  <cp:revision>5</cp:revision>
  <dc:subject/>
  <dc:title/>
</cp:coreProperties>
</file>