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4» серпня 2017 р.               Київ                                            № 36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724 від 22.10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1.06.2017 у адміністративній справі № 826/12862/16 про припинення права користування надрами шляхом анулювання спеціального дозволу на користування надрами № 4724 від 22.10.2008, наданого Кримському республіканському підприємству «Виробниче підприємство водопровідно-каналізаційного господарства м. Красноперекопськ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724                     від 22.10.2008, наданий Кримському республіканському підприємству «Виробниче підприємство водопровідно-каналізаційного господарства                          м. Красноперекопська» з метою видобування питних підземних вод ділянки Воронцовського водозабору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3:00Z</dcterms:created>
  <dc:creator>T Zaika</dc:creator>
  <dc:description/>
  <cp:keywords/>
  <dc:language>en-US</dc:language>
  <cp:lastModifiedBy>T Zaika</cp:lastModifiedBy>
  <cp:lastPrinted>2017-08-10T14:30:00Z</cp:lastPrinted>
  <dcterms:modified xsi:type="dcterms:W3CDTF">2017-08-17T13:46:00Z</dcterms:modified>
  <cp:revision>4</cp:revision>
  <dc:subject/>
  <dc:title/>
</cp:coreProperties>
</file>