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8.08.2017 № 378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3"/>
        <w:gridCol w:w="709"/>
        <w:gridCol w:w="565"/>
        <w:gridCol w:w="1134"/>
        <w:gridCol w:w="1843"/>
        <w:gridCol w:w="3544"/>
        <w:gridCol w:w="1984"/>
        <w:gridCol w:w="1276"/>
        <w:gridCol w:w="3397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/>
              <w:t xml:space="preserve"> експлуатація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2.19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до завершення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олін вторин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одими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ПУБЛІЧНЕ АКЦІОНЕРНЕ ТОВАРИСТВО «ВЕЛИКОАНАДОЛЬСЬКИЙ ВОГНЕТРИВКІЙ КОМБІ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пункту 22 Порядку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ровське-1 ділянки Центральна, С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ЕКОНСЬКИЙ ТОРГОВИЙ ДІ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2 Порядк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 xml:space="preserve">для </w:t>
            </w:r>
            <w:r>
              <w:rPr>
                <w:lang w:eastAsia="en-US"/>
              </w:rPr>
              <w:t>усуненн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е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йгоро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СЛОВ’ЯНСЬКА ІНДУСТРІАЛЬНА СПІЛКА «С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2 Порядк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усуненн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гря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озера «Ріпне» у місті Слов’янську Дон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ержавне підприємство «Слов</w:t>
            </w:r>
            <w:r>
              <w:rPr>
                <w:lang w:eastAsia="en-US"/>
              </w:rPr>
              <w:t>’</w:t>
            </w:r>
            <w:r>
              <w:rPr>
                <w:caps/>
              </w:rPr>
              <w:t xml:space="preserve">янська Гідрогео-логічна режимно-експлуатаційна станція» ЗАТ лікувально-оздоров-чих закладів профспілок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україн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профоздоровни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 усуненн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ушень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а вогнетр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бропільське, ділянки №№1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ВІДПОВІДАЛЬНІСТЮ «КЕРАМЕХАНІЗАЦ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51 Кодексу України про над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2 Зупинити дію дозвол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1</dc:creator>
  <dc:description/>
  <cp:keywords/>
  <dc:language>en-US</dc:language>
  <cp:lastModifiedBy>T Zaika</cp:lastModifiedBy>
  <cp:lastPrinted>2017-08-17T16:49:00Z</cp:lastPrinted>
  <dcterms:modified xsi:type="dcterms:W3CDTF">2017-08-28T12:49:00Z</dcterms:modified>
  <cp:revision>5</cp:revision>
  <dc:subject/>
  <dc:title>Додаток 1</dc:title>
</cp:coreProperties>
</file>