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«25 » жовтня 2016 р </w:t>
      </w:r>
      <w:r>
        <w:rPr>
          <w:b w:val="false"/>
          <w:bCs w:val="false"/>
          <w:sz w:val="28"/>
          <w:szCs w:val="28"/>
        </w:rPr>
        <w:t xml:space="preserve">           Київ                                            №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uk-UA"/>
        </w:rPr>
        <w:t>79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Щодо зупин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'язку з надходженням листа Державної фіскальної служби України від 15.07.2016 № 12166/5/99-99-12-03-04-16 щодо порушення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,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3.10</w:t>
      </w:r>
      <w:r>
        <w:rPr>
          <w:b w:val="false"/>
          <w:bCs w:val="false"/>
          <w:spacing w:val="-6"/>
          <w:sz w:val="28"/>
          <w:szCs w:val="28"/>
          <w:lang w:val="uk-UA"/>
        </w:rPr>
        <w:t>.2016 № 4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 01 грудня 2016 року згідно  з переліком, наведеним у додатку 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Департаменту державного геологічного контролю (Гончаренко В.В.) поінформувати Міністерство енергетики та вугільної промисловості України, Кабінет Міністрів України, Адміністрацію Президента України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2:00Z</dcterms:created>
  <dc:creator>User</dc:creator>
  <dc:description/>
  <cp:keywords/>
  <dc:language>en-US</dc:language>
  <cp:lastModifiedBy>T Zaika</cp:lastModifiedBy>
  <cp:lastPrinted>2016-08-18T15:32:00Z</cp:lastPrinted>
  <dcterms:modified xsi:type="dcterms:W3CDTF">2016-10-28T08:13:00Z</dcterms:modified>
  <cp:revision>6</cp:revision>
  <dc:subject/>
  <dc:title/>
</cp:coreProperties>
</file>