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1» лютого 2018 р.               Київ                                            № 37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224  від 17.11.20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Луганського окружного адміністративного суду            від 11.12.2017 у справі № 812/1736/17 про припинення права користування надрами шляхом анулювання  спеціального дозволу на користування надрами               № 5224 від 17.11.2010, наданого ПП «Луга метал сервіс 07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224 від 17.11.2010, наданий Приватному підприємству «Луга метал сервіс 07» (код </w:t>
      </w:r>
      <w:r>
        <w:rPr>
          <w:sz w:val="27"/>
          <w:szCs w:val="27"/>
        </w:rPr>
        <w:t>ЄДРПОУ-35024884</w:t>
      </w:r>
      <w:r>
        <w:rPr>
          <w:sz w:val="28"/>
          <w:szCs w:val="28"/>
        </w:rPr>
        <w:t>) з метою видобування вугілля кам’яного ділянки шахти «Довжанська Південна»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58:00Z</dcterms:created>
  <dc:creator>T Zaika</dc:creator>
  <dc:description/>
  <cp:keywords/>
  <dc:language>en-US</dc:language>
  <cp:lastModifiedBy>T Zaika</cp:lastModifiedBy>
  <cp:lastPrinted>2018-01-04T17:36:00Z</cp:lastPrinted>
  <dcterms:modified xsi:type="dcterms:W3CDTF">2018-02-01T14:00:00Z</dcterms:modified>
  <cp:revision>4</cp:revision>
  <dc:subject/>
  <dc:title/>
</cp:coreProperties>
</file>