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673100" cy="889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ДЕРЖАВНА СЛУЖБА ГЕОЛОГІЇ ТА НАДР УКРАЇНИ</w:t>
      </w:r>
    </w:p>
    <w:tbl>
      <w:tblPr>
        <w:tblW w:w="1033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80" w:hRule="atLeast"/>
        </w:trPr>
        <w:tc>
          <w:tcPr>
            <w:tcW w:w="103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10» січня 2017 р                          Київ                                      № 3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Щодо поновлення дії спеціального</w:t>
      </w:r>
    </w:p>
    <w:p>
      <w:pPr>
        <w:pStyle w:val="Normal"/>
        <w:jc w:val="both"/>
        <w:rPr/>
      </w:pPr>
      <w:r>
        <w:rPr>
          <w:i/>
        </w:rPr>
        <w:t xml:space="preserve">дозволу на користування надрам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123 від 28.01.2010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иконанням ТОВ «Захід-Кварц» умов Угоди про примирення від 13.06.2016 та відповідно до пункту 9 Положення про Державну службу геології та надр України, затвердженого постановою Кабінету Міністрів                      від 30.12.2015 № 1174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новити дію спеціального дозволу на користування надрами                     № 5123 від 28.01.2010 наданого ТОВ «Захід-Кварц» з метою видобування піску Велюнського родовища, розташованого у Рівненській області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</w:t>
        <w:tab/>
        <w:tab/>
        <w:t xml:space="preserve">                                                                       М.О. Бояркін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0:00Z</dcterms:created>
  <dc:creator>M Lavrinok</dc:creator>
  <dc:description/>
  <cp:keywords/>
  <dc:language>en-US</dc:language>
  <cp:lastModifiedBy>T Zaika</cp:lastModifiedBy>
  <cp:lastPrinted>2017-01-05T15:30:00Z</cp:lastPrinted>
  <dcterms:modified xsi:type="dcterms:W3CDTF">2017-01-12T09:06:00Z</dcterms:modified>
  <cp:revision>7</cp:revision>
  <dc:subject/>
  <dc:title/>
</cp:coreProperties>
</file>