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6» листопада 2016 р.               Київ                                            № 428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 внесення змін до наказів </w:t>
      </w:r>
    </w:p>
    <w:p>
      <w:pPr>
        <w:pStyle w:val="Normal"/>
        <w:jc w:val="both"/>
        <w:rPr/>
      </w:pPr>
      <w:r>
        <w:rPr>
          <w:i/>
        </w:rPr>
        <w:t xml:space="preserve">Держгеонадр України </w:t>
      </w:r>
    </w:p>
    <w:p>
      <w:pPr>
        <w:pStyle w:val="Normal"/>
        <w:spacing w:before="240" w:after="0"/>
        <w:ind w:firstLine="708"/>
        <w:jc w:val="both"/>
        <w:rPr>
          <w:bCs/>
          <w:spacing w:val="-6"/>
          <w:sz w:val="27"/>
          <w:szCs w:val="27"/>
          <w:lang w:eastAsia="en-US"/>
        </w:rPr>
      </w:pPr>
      <w:r>
        <w:rPr>
          <w:bCs/>
          <w:color w:val="000000"/>
          <w:sz w:val="27"/>
          <w:szCs w:val="27"/>
        </w:rPr>
        <w:t xml:space="preserve">Враховуючи пропозиції Комісії з питань надрокористування  (протокол              </w:t>
      </w:r>
      <w:r>
        <w:rPr>
          <w:bCs/>
          <w:color w:val="000000"/>
          <w:spacing w:val="-6"/>
          <w:sz w:val="27"/>
          <w:szCs w:val="27"/>
        </w:rPr>
        <w:t>від 16.11.2016</w:t>
      </w:r>
      <w:r>
        <w:rPr>
          <w:bCs/>
          <w:spacing w:val="-6"/>
          <w:sz w:val="27"/>
          <w:szCs w:val="27"/>
        </w:rPr>
        <w:t xml:space="preserve"> № 5/2016)</w:t>
      </w:r>
    </w:p>
    <w:p>
      <w:pPr>
        <w:pStyle w:val="Normal"/>
        <w:spacing w:before="24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КАЗУЮ:</w:t>
      </w:r>
    </w:p>
    <w:p>
      <w:pPr>
        <w:pStyle w:val="Normal"/>
        <w:spacing w:before="12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На часткову заміну підстав для зупинення дії спеціальних дозволів на користування надрами та доповнити перелік порушень та підстав для зупинення дії спеціальних дозволів на користування надрами згідно з Порядком надання спеціальних дозволів на користування надрами, затвердженим постановою Кабінету Міністрів України від 30.05.2011 № 615, виклавши позиції 8 та 9,  в редакції, що додається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внести зміни до пункту 8 додатка 1 до наказу Держгеонадр України                   від 20.09.2016  № 317 «Про анулювання, зупинення дії спеціальних дозволів на користування надрами» згідно з переліком, наведеним у додатку 1 до цього наказ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нести зміни до пункту 1 додатка 2 до наказу Держгеонадр України                       від 28.11.2014 № 381  «Про анулювання, зупинення та поновлення дії спеціальних дозволів на користування надрами та встановлення термінів для усунення порушень», згідно  з переліком, наведеним у додатку 2 до цього наказ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нести зміни до пункту 6 додатка 1 до наказу Держгеонадр України                   від 15.01.2013 № 12 «Про анулювання, зупинення дії спеціальних дозволів на користування надрами та встановлення термінів для усунення порушень», згідно з переліком, наведеним у додатку 3 до цього наказ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нести зміни до пункту 2 додатка 2 до наказу Держгеонадр України                   від 26.04.2012 № 168 «Про анулювання, зупинення та поновлення дії спеціальних дозволів на користування надрами», згідно з переліком, наведеним у додатку 4 до цього наказ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нести зміни до пункту 3 додатка 2 до наказу Держгеонадр України                   від 19.09.2011 № 76 «Про анулювання, зупинення та поновлення дії спеціальних дозволів на користування надрами», згідно з переліком, наведеним у додатку 5 до цього наказу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иконанням цього наказу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</w:t>
        <w:tab/>
        <w:tab/>
        <w:tab/>
        <w:tab/>
        <w:tab/>
        <w:tab/>
        <w:tab/>
        <w:t xml:space="preserve">                      М.О. Бояркін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199" w:hanging="0"/>
        <w:rPr/>
      </w:pP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  України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від 26.11.2016 № 428</w: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дія яких зупинен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36"/>
        <w:gridCol w:w="709"/>
        <w:gridCol w:w="567"/>
        <w:gridCol w:w="1230"/>
        <w:gridCol w:w="1856"/>
        <w:gridCol w:w="2269"/>
        <w:gridCol w:w="2693"/>
        <w:gridCol w:w="1417"/>
        <w:gridCol w:w="3544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5.01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авобережна ділянка Київського родовища (св. № 703 (1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ївсь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«НАЦІОНАЛЬНИЙ ПАЛАЦ МИСТЕЦТВ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УКРАЇ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24,  пункт 3 статті 53  Кодексу України про надра;  стаття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пункту 22 Порядк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нести зміни до  пункту 8 додат-ка 1 до наказу Держгеонад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країни від 20.09.2016 № 317 та надати 30 календарних днів для усунення порушень</w:t>
            </w:r>
          </w:p>
        </w:tc>
      </w:tr>
    </w:tbl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від 26.11.2016 № 428</w:t>
      </w:r>
    </w:p>
    <w:p>
      <w:pPr>
        <w:pStyle w:val="Heading2"/>
        <w:jc w:val="center"/>
        <w:rPr>
          <w:lang w:val="ru-RU"/>
        </w:rPr>
      </w:pPr>
      <w:r>
        <w:rPr>
          <w:b w:val="false"/>
          <w:i w:val="false"/>
        </w:rPr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дія яких зупинена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36"/>
        <w:gridCol w:w="709"/>
        <w:gridCol w:w="567"/>
        <w:gridCol w:w="1230"/>
        <w:gridCol w:w="1856"/>
        <w:gridCol w:w="2127"/>
        <w:gridCol w:w="3260"/>
        <w:gridCol w:w="1701"/>
        <w:gridCol w:w="2977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4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7.04.20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апняк мармуризований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ломі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буй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«Мармуровий карєр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Трибуша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18,19, 24, 51 Кодексу України про надра; стаття 7 Закону України «Про основні засади державного нагляду (контролю) у сфер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и 1, 4 пункту 22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нести зміни до пункту 1 додатку 2 до наказу 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 28.11.2014 № 38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30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105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від 26.11.2016 № 428</w:t>
      </w:r>
    </w:p>
    <w:p>
      <w:pPr>
        <w:pStyle w:val="Heading2"/>
        <w:jc w:val="center"/>
        <w:rPr>
          <w:lang w:val="ru-RU"/>
        </w:rPr>
      </w:pPr>
      <w:r>
        <w:rPr>
          <w:b w:val="false"/>
          <w:i w:val="false"/>
        </w:rPr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дія яких зупинена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36"/>
        <w:gridCol w:w="709"/>
        <w:gridCol w:w="567"/>
        <w:gridCol w:w="1230"/>
        <w:gridCol w:w="1856"/>
        <w:gridCol w:w="2410"/>
        <w:gridCol w:w="2820"/>
        <w:gridCol w:w="1716"/>
        <w:gridCol w:w="3119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0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Чарнокіт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євод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иколаїв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З ОБМЕЖЕНО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ПОВІДАЛЬ-НІСТ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РАДА-ПІВДЕНЬ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18, 19, 24, 51, </w:t>
            </w:r>
            <w:r>
              <w:rPr>
                <w:lang w:eastAsia="en-US"/>
              </w:rPr>
              <w:t>пункт 3 статті 53</w:t>
            </w:r>
            <w:r>
              <w:rPr/>
              <w:t xml:space="preserve">, 56 Кодексу України про надра; стаття 7 Закону України «Про основні засади державного нагляду (контролю) у сфер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сподарської діяльності»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и 1, 4 пункту 22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нести зміни до пункту 6 додатка 1 до наказу Держгеонадр України  від 12.01.2013 № 12   Надрокористувачу надати 30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1057" w:hanging="0"/>
        <w:rPr/>
      </w:pPr>
      <w:r>
        <w:rPr/>
        <w:t>Додаток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від 26.11.2016 № 428</w:t>
      </w:r>
    </w:p>
    <w:p>
      <w:pPr>
        <w:pStyle w:val="Heading2"/>
        <w:jc w:val="center"/>
        <w:rPr>
          <w:lang w:val="ru-RU"/>
        </w:rPr>
      </w:pPr>
      <w:r>
        <w:rPr>
          <w:b w:val="false"/>
          <w:i w:val="false"/>
        </w:rPr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дія яких зупинена</w:t>
      </w: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"/>
        <w:gridCol w:w="709"/>
        <w:gridCol w:w="567"/>
        <w:gridCol w:w="1230"/>
        <w:gridCol w:w="1856"/>
        <w:gridCol w:w="2411"/>
        <w:gridCol w:w="2821"/>
        <w:gridCol w:w="1716"/>
        <w:gridCol w:w="3120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7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інеральні лікувально-столові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ле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(свердловина №2-Олеська)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ЗАКРИТЕ АКЦІОНЕРНЕ ТОВАРИСТВО  «ОЛЕСЬКИЙ ЗАВОД МІНЕРАЛЬНИХ ВОД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19, пункт 5 частини 2 статті 24, стаття 51, </w:t>
            </w:r>
            <w:r>
              <w:rPr>
                <w:lang w:eastAsia="en-US"/>
              </w:rPr>
              <w:t xml:space="preserve">пункт 3 статті 53 </w:t>
            </w:r>
            <w:r>
              <w:rPr/>
              <w:t xml:space="preserve"> Кодексу України про над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7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и 1, 4 пункту 22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нести зміни до пункту 2 додатка 2 до наказу Держгеонадр України  від 26.04.2012 № 168   Надрокористувачу надати 30 календарних днів для усунення порушен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057" w:hanging="0"/>
        <w:rPr/>
      </w:pPr>
      <w:r>
        <w:rPr/>
        <w:t>Додаток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від 26.11.2016 № 428 </w:t>
      </w:r>
    </w:p>
    <w:p>
      <w:pPr>
        <w:pStyle w:val="Heading2"/>
        <w:jc w:val="center"/>
        <w:rPr>
          <w:lang w:val="ru-RU"/>
        </w:rPr>
      </w:pPr>
      <w:r>
        <w:rPr>
          <w:b w:val="false"/>
          <w:i w:val="false"/>
        </w:rPr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дія яких зупинена</w:t>
      </w: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"/>
        <w:gridCol w:w="709"/>
        <w:gridCol w:w="567"/>
        <w:gridCol w:w="1230"/>
        <w:gridCol w:w="1856"/>
        <w:gridCol w:w="2411"/>
        <w:gridCol w:w="2821"/>
        <w:gridCol w:w="1716"/>
        <w:gridCol w:w="3120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11.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углинок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упрунівське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тавсь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УБЛІЧ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КЦІОНЕР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"КЕРАМІК"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 5 частини 2 статті 24, частина 3 статті 53, абзаци 3, 9 статті 56 Кодексу України про надра; стаття 7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и 1, 4 пункту 22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нести зміни до пункту 3 додатка 2 до наказу Держгеонадр України  від 19.09.2011 № 76   Надрокористувачу надати 30 календарних днів для усунення порушен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24:00Z</dcterms:created>
  <dc:creator>Роменский Дмитрий</dc:creator>
  <dc:description/>
  <cp:keywords/>
  <dc:language>en-US</dc:language>
  <cp:lastModifiedBy>T Zaika</cp:lastModifiedBy>
  <cp:lastPrinted>2016-11-18T12:29:00Z</cp:lastPrinted>
  <dcterms:modified xsi:type="dcterms:W3CDTF">2016-12-05T09:44:00Z</dcterms:modified>
  <cp:revision>5</cp:revision>
  <dc:subject/>
  <dc:title/>
</cp:coreProperties>
</file>