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6» листопада 2016 р.              Київ                                            № 43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Щодо зупин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pacing w:before="240" w:after="0"/>
        <w:ind w:firstLine="851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невиконанням надрокористувачами особливих умов спеціальних дозволів на користування надрами, а саме щорічного звітування перед </w:t>
      </w:r>
      <w:r>
        <w:rPr>
          <w:b w:val="false"/>
          <w:sz w:val="28"/>
          <w:szCs w:val="28"/>
          <w:lang w:val="uk-UA"/>
        </w:rPr>
        <w:t>ДНВП «Геоінформ України» щодо руху запасів за формами №№ 5-гр, 6-гр, 7-гр за 2015 рік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становити терміни для усунення порушень законодавства про надра                   надрокористувачам, наведеним у додатку 2 до цього наказу. 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8:00Z</dcterms:created>
  <dc:creator>User</dc:creator>
  <dc:description/>
  <cp:keywords/>
  <dc:language>en-US</dc:language>
  <cp:lastModifiedBy>T Zaika</cp:lastModifiedBy>
  <cp:lastPrinted>2016-11-18T12:39:00Z</cp:lastPrinted>
  <dcterms:modified xsi:type="dcterms:W3CDTF">2016-12-05T09:35:00Z</dcterms:modified>
  <cp:revision>4</cp:revision>
  <dc:subject/>
  <dc:title/>
</cp:coreProperties>
</file>