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від 17.10.2017 № 450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10"/>
        <w:gridCol w:w="567"/>
        <w:gridCol w:w="1843"/>
        <w:gridCol w:w="2551"/>
        <w:gridCol w:w="4253"/>
        <w:gridCol w:w="141"/>
        <w:gridCol w:w="1560"/>
        <w:gridCol w:w="2835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2.</w:t>
            </w:r>
          </w:p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ор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ька 1 площ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"МАРІУПОЛЬСЬКЕ ВИРОБНИЧЕ УПРАВЛІННЯ ВОДОПРОВІДНО-КАНАЛІЗАЦІЙНОГО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ПОДАР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8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</w:t>
            </w:r>
          </w:p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кi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ДОНБАСЕНЕРГ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</w:t>
            </w:r>
          </w:p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ртанськ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язі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МАРІУПОЛЬСЬКИЙ МЕТАЛУРГІЙНИЙ КОМБІНАТ ІМЕНІ ІЛЛІЧ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</w:t>
            </w:r>
          </w:p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вросiї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данiвська ділян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</w:t>
            </w:r>
          </w:p>
          <w:p>
            <w:pPr>
              <w:pStyle w:val="Normal"/>
              <w:spacing w:lineRule="auto" w:line="252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КОМПАНІЯ "ВОДА ДОНБАС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.</w:t>
            </w:r>
          </w:p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вросiї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игорiвська ділян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</w:t>
            </w:r>
          </w:p>
          <w:p>
            <w:pPr>
              <w:pStyle w:val="Normal"/>
              <w:spacing w:lineRule="auto" w:line="252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КОМПАНІЯ "ВОДА ДОНБАС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</w:t>
            </w:r>
          </w:p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вросiї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iровська 1 ділянк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</w:t>
            </w:r>
          </w:p>
          <w:p>
            <w:pPr>
              <w:pStyle w:val="Normal"/>
              <w:spacing w:lineRule="auto" w:line="252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КОМПАНІЯ "ВОДАДОНБАС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</w:t>
            </w:r>
          </w:p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вросiї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ярська 1 ділянка Донец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</w:t>
            </w:r>
          </w:p>
          <w:p>
            <w:pPr>
              <w:pStyle w:val="Normal"/>
              <w:spacing w:lineRule="auto" w:line="252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КОМПАНІЯ "ВОДА ДОНБАС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дев’ятий</w:t>
            </w:r>
          </w:p>
          <w:p>
            <w:pPr>
              <w:pStyle w:val="Normal"/>
              <w:jc w:val="center"/>
              <w:rPr/>
            </w:pP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9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</w:t>
            </w:r>
          </w:p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вросiї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альна ділян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КОМПАНІЯ "ВОДА ДОНБАС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.</w:t>
            </w:r>
          </w:p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вросiї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iлоярiвська ділян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КОМПАНІЯ "ВОДА ДОНБАС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</w:t>
            </w:r>
          </w:p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вросiї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овська ділян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КОМПАНІЯ "ВОДА ДОНБАС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9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</w:t>
            </w:r>
          </w:p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7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вросiївське </w:t>
            </w:r>
          </w:p>
          <w:p>
            <w:pPr>
              <w:pStyle w:val="Normal"/>
              <w:widowControl w:val="false"/>
              <w:autoSpaceDE w:val="false"/>
              <w:spacing w:lineRule="atLeast" w:line="197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iлокузьминiвська 1 </w:t>
            </w:r>
          </w:p>
          <w:p>
            <w:pPr>
              <w:pStyle w:val="Normal"/>
              <w:widowControl w:val="false"/>
              <w:autoSpaceDE w:val="false"/>
              <w:spacing w:lineRule="atLeast" w:line="197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КОМПАНІЯ "ВОДА ДОНБАС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9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</w:t>
            </w:r>
          </w:p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вросiї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iлянська ділянк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КОМПАНІЯ "ВОДА ДОНБАС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</w:t>
            </w:r>
          </w:p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вросiї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iлогорiвська  ділян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КОМПАНІЯ "ВОДА ДОНБАС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9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</w:t>
            </w:r>
          </w:p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вросiї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 2 ділянк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КОМПАНІЯ "ВОДА ДОНБАС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ind w:left="11520" w:hanging="0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7:00Z</dcterms:created>
  <dc:creator>1</dc:creator>
  <dc:description/>
  <cp:keywords/>
  <dc:language>en-US</dc:language>
  <cp:lastModifiedBy>T Zaika</cp:lastModifiedBy>
  <cp:lastPrinted>2017-10-17T10:35:00Z</cp:lastPrinted>
  <dcterms:modified xsi:type="dcterms:W3CDTF">2017-10-17T12:20:00Z</dcterms:modified>
  <cp:revision>6</cp:revision>
  <dc:subject/>
  <dc:title>Додаток 1</dc:title>
</cp:coreProperties>
</file>