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</w:t>
      </w:r>
      <w:r>
        <w:rPr>
          <w:b w:val="false"/>
          <w:bCs w:val="false"/>
        </w:rPr>
        <w:t>17</w:t>
      </w:r>
      <w:r>
        <w:rPr>
          <w:rFonts w:eastAsia="Calibri"/>
          <w:b w:val="false"/>
        </w:rPr>
        <w:t>»</w:t>
      </w:r>
      <w:r>
        <w:rPr>
          <w:b w:val="false"/>
          <w:bCs w:val="false"/>
        </w:rPr>
        <w:t xml:space="preserve"> жовтня</w:t>
      </w:r>
      <w:r>
        <w:rPr>
          <w:rFonts w:eastAsia="Calibri"/>
          <w:b w:val="false"/>
        </w:rPr>
        <w:t xml:space="preserve"> 2017 р.               Київ                                            № 451</w:t>
      </w:r>
    </w:p>
    <w:p>
      <w:pPr>
        <w:pStyle w:val="Normal"/>
        <w:shd w:fill="FFFFFF" w:val="clear"/>
        <w:spacing w:lineRule="atLeast" w:line="240"/>
        <w:rPr>
          <w:rFonts w:eastAsia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 внесення змін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 наказів Держгеонадр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spacing w:val="-6"/>
          <w:sz w:val="27"/>
          <w:szCs w:val="27"/>
          <w:lang w:eastAsia="en-US"/>
        </w:rPr>
      </w:pPr>
      <w:r>
        <w:rPr>
          <w:sz w:val="28"/>
          <w:szCs w:val="28"/>
        </w:rPr>
        <w:t xml:space="preserve">             </w:t>
      </w:r>
      <w:r>
        <w:rPr>
          <w:bCs/>
          <w:color w:val="000000"/>
          <w:spacing w:val="-5"/>
          <w:sz w:val="28"/>
          <w:szCs w:val="28"/>
        </w:rPr>
        <w:t xml:space="preserve">Відповідно до пункту 22 Порядку надання </w:t>
      </w:r>
      <w:r>
        <w:rPr>
          <w:bCs/>
          <w:color w:val="000000"/>
          <w:spacing w:val="-2"/>
          <w:sz w:val="28"/>
          <w:szCs w:val="28"/>
        </w:rPr>
        <w:t xml:space="preserve">спеціальних дозволів                   на користування надрами, затвердженого постановою </w:t>
      </w:r>
      <w:r>
        <w:rPr>
          <w:bCs/>
          <w:color w:val="000000"/>
          <w:sz w:val="28"/>
          <w:szCs w:val="28"/>
        </w:rPr>
        <w:t xml:space="preserve">Кабінету Міністрів             України </w:t>
      </w:r>
      <w:r>
        <w:rPr>
          <w:sz w:val="28"/>
          <w:szCs w:val="28"/>
        </w:rPr>
        <w:t>від 30.05.2011 № 615</w:t>
      </w:r>
      <w:r>
        <w:rPr>
          <w:bCs/>
          <w:color w:val="000000"/>
          <w:sz w:val="28"/>
          <w:szCs w:val="28"/>
        </w:rPr>
        <w:t xml:space="preserve">, у зв'язку із </w:t>
      </w:r>
      <w:r>
        <w:rPr>
          <w:bCs/>
          <w:color w:val="000000"/>
          <w:spacing w:val="-2"/>
          <w:sz w:val="28"/>
          <w:szCs w:val="28"/>
        </w:rPr>
        <w:t xml:space="preserve">наявністю підстав для зупинення дії спеціального </w:t>
      </w:r>
      <w:r>
        <w:rPr>
          <w:bCs/>
          <w:color w:val="000000"/>
          <w:sz w:val="28"/>
          <w:szCs w:val="28"/>
        </w:rPr>
        <w:t>дозволу на користування надра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 xml:space="preserve">та </w:t>
      </w:r>
      <w:r>
        <w:rPr>
          <w:bCs/>
          <w:color w:val="000000"/>
          <w:sz w:val="27"/>
          <w:szCs w:val="27"/>
        </w:rPr>
        <w:t xml:space="preserve">враховуючи пропозиції Комісії з питань надрокористування  (протокол  </w:t>
      </w:r>
      <w:r>
        <w:rPr>
          <w:bCs/>
          <w:color w:val="000000"/>
          <w:spacing w:val="-6"/>
          <w:sz w:val="27"/>
          <w:szCs w:val="27"/>
        </w:rPr>
        <w:t>від 29.09.2017</w:t>
      </w:r>
      <w:r>
        <w:rPr>
          <w:bCs/>
          <w:spacing w:val="-6"/>
          <w:sz w:val="27"/>
          <w:szCs w:val="27"/>
        </w:rPr>
        <w:t xml:space="preserve"> № 12/2017),</w:t>
      </w:r>
    </w:p>
    <w:p>
      <w:pPr>
        <w:pStyle w:val="Normal"/>
        <w:spacing w:before="24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КАЗУЮ:</w:t>
      </w:r>
    </w:p>
    <w:p>
      <w:pPr>
        <w:pStyle w:val="Normal"/>
        <w:spacing w:before="12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 часткову заміну підстав для зупинення дії спеціального дозволу на користування надрами, доповнити перелік порушень та підстав для зупинення дії спеціальних дозволів на користування надрами згідно з Порядком надання спеціальних дозволів на користування надрами, затвердженим постановою Кабінету Міністрів України від 30.05.2011 № 615, виклавши </w:t>
      </w:r>
      <w:r>
        <w:rPr>
          <w:sz w:val="28"/>
          <w:szCs w:val="28"/>
        </w:rPr>
        <w:t>стовпці</w:t>
      </w:r>
      <w:r>
        <w:rPr>
          <w:sz w:val="27"/>
          <w:szCs w:val="27"/>
        </w:rPr>
        <w:t xml:space="preserve"> 8 та 9,  в редакції, що додається у додатку до цього наказу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иконанням цього наказу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199" w:hanging="0"/>
        <w:rPr/>
      </w:pP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  України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17.10.2017 № 451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зупинен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36"/>
        <w:gridCol w:w="709"/>
        <w:gridCol w:w="567"/>
        <w:gridCol w:w="1102"/>
        <w:gridCol w:w="1560"/>
        <w:gridCol w:w="2693"/>
        <w:gridCol w:w="2268"/>
        <w:gridCol w:w="1700"/>
        <w:gridCol w:w="3544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путні-метан, дренажн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«Жданів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ОРЕНДНЕ ПІДПРИЄМСТВО «ШАХТА «ЖДАНІВС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8, </w:t>
            </w:r>
            <w:r>
              <w:rPr>
                <w:lang w:eastAsia="en-US"/>
              </w:rPr>
              <w:t xml:space="preserve"> пункт 3 статті 53 Кодексу України про надра</w:t>
            </w:r>
            <w:r>
              <w:rPr/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 4  пункту 22 Поряд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/2017 від 29.09.201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нести зміни до  пункту 4 додатка 2 до наказу Держгеонадр України від 19.06.2015№ 165 та надати 30 календарних дні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ля усунення порушень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ехнічні межі ділянки шахти «Надія», шахтоділянки №1/2 (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уська №1-2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Торезш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8,  пункт 3 статті 53  Кодексу України про надр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, 4  пункту 22 Порядк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2/2017 від 29.09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нести зміни до пункту 24 додатка 1 до наказу Держгеонадр</w:t>
            </w:r>
          </w:p>
          <w:p>
            <w:pPr>
              <w:pStyle w:val="Normal"/>
              <w:jc w:val="center"/>
              <w:rPr/>
            </w:pPr>
            <w:r>
              <w:rPr/>
              <w:t>від 25.10.2016 № 379  та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1.1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шарська 2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ВУГІЛЛЯМА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8,  пункт 3 статті 53  Кодексу України про надр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 4  пункту 22 Поряд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2/2017 від 29.09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нести зміни до  пункту 33 додатка 1 до наказу Держгеонад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5.10.2016 № 379  та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87" w:hanging="0"/>
              <w:jc w:val="center"/>
              <w:rPr/>
            </w:pPr>
            <w:r>
              <w:rPr/>
              <w:t>5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/>
            </w:pPr>
            <w:r>
              <w:rPr/>
              <w:t>19.1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'я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оле шахти «Кумшацька» (шахто ділянка № 3/2 ділянки Міуська № 1-2) Доне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/>
            </w:pPr>
            <w:r>
              <w:rPr/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НІСТЮ «МЕТГРУП КМ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Статті 18, 24, </w:t>
            </w:r>
            <w:r>
              <w:rPr>
                <w:lang w:eastAsia="en-US"/>
              </w:rPr>
              <w:t xml:space="preserve">пункт 3 статті 53 </w:t>
            </w:r>
            <w:r>
              <w:rPr/>
              <w:t>Кодексу України про над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 4  пункту 22 Поряд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2/2017 від 29.09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нести зміни до  пункту 4 додатка 2 до наказу Держгеонадр України від 10.10.2012 № 496 та надат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05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«Некрасова», виділене у межах закритої шахти «Ніканор»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4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ind w:left="-113" w:right="-113" w:hanging="0"/>
              <w:jc w:val="center"/>
              <w:rPr/>
            </w:pPr>
            <w:r>
              <w:rPr/>
              <w:t>ОБМЕЖЕНОЮ ВІД-ПОВІДАЛЬНІСТЮ</w:t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ind w:left="-113" w:right="-113" w:hanging="0"/>
              <w:jc w:val="center"/>
              <w:rPr/>
            </w:pPr>
            <w:r>
              <w:rPr/>
              <w:t xml:space="preserve">«ЗАХІДНА </w:t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ind w:left="-113" w:right="-113" w:hanging="0"/>
              <w:jc w:val="center"/>
              <w:rPr/>
            </w:pPr>
            <w:r>
              <w:rPr/>
              <w:t>ЕНЕРГЕТИЧНА КОМПАНІ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 24, 51, </w:t>
            </w:r>
            <w:r>
              <w:rPr>
                <w:lang w:eastAsia="en-US"/>
              </w:rPr>
              <w:t xml:space="preserve">пункт 3 статті 53 </w:t>
            </w:r>
            <w:r>
              <w:rPr/>
              <w:t xml:space="preserve"> Кодексу України  про надра;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 4  пункту 22 Поряд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2/2017 від 29.09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нести зміни до  пункту 20 додатка 2 до наказу Держгеонадр України від 17.01.2014 № 0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а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Шахтоділянка у межах резервного блоку закритої шахти «Ленінка»  Лугансь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АКІБ-ГРУП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8, 24, пункт 3 статті 53,  56 Кодексу України про надра стаття 13 закону України «Про екологічну експертиз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 4  пункту 22 Поряд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2/2017 від 29.09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нести зміни до  пункту 4 додатка 2 до наказу Держгеонадр України від 21.02.2013 № 8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«Артемівська-Нова» ім. В.Ф. Янковича у межах ценрального блоку шахти «Кадіївська Південна» №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АГРОФІРМ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«СВІТА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 24, 51, </w:t>
            </w:r>
            <w:r>
              <w:rPr>
                <w:lang w:eastAsia="en-US"/>
              </w:rPr>
              <w:t xml:space="preserve">пункт 3 статті 53 </w:t>
            </w:r>
            <w:r>
              <w:rPr/>
              <w:t xml:space="preserve"> Кодексу України про надра;  стаття 7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 4  пункту 22 Поряд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2/2017 від 29.09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нести зміни до  пункту 11 додатка 2 до наказу Держгеонадр України від 23.12.2013 № 64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12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шахта «Індустрія» у межах ділянки Грабівський рудни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ВАРИСТВО З ОБМЕЖЕНОЮ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ГІРНИЧЕ ПІДПРИЄМСТВО «АНТРАЦИТВУГІЛ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8, 19, 24, 51, пункт 3 статті 53  Кодексу України про надра; </w:t>
            </w:r>
            <w:r>
              <w:rPr/>
              <w:t xml:space="preserve"> 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 4  пункту 22 Поряд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2/2017 від 29.09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нести зміни до  пункту 1 додат-ка 2 до наказу Держгеонадр України від 10.04.2014 №106 та надати 30 календарних дні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ля усунення порушень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8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Шахтоділянка, виділена у межах поля діючої шахти № 1-6 «Комплекс» </w:t>
            </w:r>
            <w:r>
              <w:rPr>
                <w:color w:val="000000"/>
              </w:rPr>
              <w:t>Доне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olor w:val="000000"/>
              </w:rPr>
              <w:t>«</w:t>
            </w:r>
            <w:r>
              <w:rPr/>
              <w:t>ШАХТА 1-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8,  пункт 3 статті 53  Кодексу України про надр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 4  пункту 22 Поряд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2/2017 від 29.09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нести зміни до  пункту 35 додатка 1 до наказу Держгеонад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5.10.2016 № 379  та надати 30 календарних днів для усунення порушень</w:t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15:00Z</dcterms:created>
  <dc:creator>Роменский Дмитрий</dc:creator>
  <dc:description/>
  <cp:keywords/>
  <dc:language>en-US</dc:language>
  <cp:lastModifiedBy>T Zaika</cp:lastModifiedBy>
  <cp:lastPrinted>2017-10-17T10:31:00Z</cp:lastPrinted>
  <dcterms:modified xsi:type="dcterms:W3CDTF">2017-10-17T12:32:00Z</dcterms:modified>
  <cp:revision>9</cp:revision>
  <dc:subject/>
  <dc:title/>
</cp:coreProperties>
</file>