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7» жовтня 2017р.           Київ                                            № 45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30.12.2016 № 505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зв’язку з надходже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а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КП “Житомирський обласний лікувально-санаторний центр, радіаційного захисту для дитячого та дорослого населення “Дениші” Житомирської обласної ради від </w:t>
      </w:r>
      <w:r>
        <w:rPr>
          <w:rFonts w:cs="Times New Roman" w:ascii="Times New Roman" w:hAnsi="Times New Roman"/>
          <w:sz w:val="28"/>
          <w:szCs w:val="28"/>
        </w:rPr>
        <w:t>12.09.2017 № 9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9.09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2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 xml:space="preserve">30.12.2016  № 5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3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1730 від 25.10.1999, наданого </w:t>
      </w:r>
      <w:r>
        <w:rPr>
          <w:rFonts w:eastAsia="Courier New" w:cs="Times New Roman" w:ascii="Times New Roman" w:hAnsi="Times New Roman"/>
          <w:sz w:val="28"/>
          <w:szCs w:val="28"/>
        </w:rPr>
        <w:t>КП “Житомирський обласний лікувально-санаторний центр, радіаційного захисту для дитячого                   та дорослого населення “Дениші” Житомир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01</w:t>
      </w:r>
      <w:r>
        <w:rPr>
          <w:rFonts w:cs="Times New Roman" w:ascii="Times New Roman" w:hAnsi="Times New Roman"/>
          <w:sz w:val="28"/>
          <w:szCs w:val="28"/>
        </w:rPr>
        <w:t>.12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 Держгеонадр від 08.02.2017 № 67 «Про внесення змін до наказу Держгеонадр від 30.12.2016 № 505» вважати таким, що втратив чинність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00Z</dcterms:created>
  <dc:creator>Заика</dc:creator>
  <dc:description/>
  <cp:keywords/>
  <dc:language>en-US</dc:language>
  <cp:lastModifiedBy>T Zaika</cp:lastModifiedBy>
  <cp:lastPrinted>2017-10-11T11:51:00Z</cp:lastPrinted>
  <dcterms:modified xsi:type="dcterms:W3CDTF">2017-10-17T12:03:00Z</dcterms:modified>
  <cp:revision>10</cp:revision>
  <dc:subject/>
  <dc:title/>
</cp:coreProperties>
</file>