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2» грудня 2016 р.               Київ                                            № 45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4650 від 28.12.200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Запорізького окружного адміністративного суду від 29.09.2016 у адміністративній справі № 808/1700/16 про припинення права користування надрами шляхом анулювання спеціального дозволу на користування надрами № 4650 від 28.12.2007, наданого ТОВ «Перлина Азову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нулювати спеціальний дозвіл на користування надрами № 4650                         від 28.12.2007, наданий ТОВ «Перлина Азову» з метою видобування граніту  родовища «Кам’яна могила», розташованого в Запорізькій області.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7:00Z</dcterms:created>
  <dc:creator>T Zaika</dc:creator>
  <dc:description/>
  <cp:keywords/>
  <dc:language>en-US</dc:language>
  <cp:lastModifiedBy>T Zaika</cp:lastModifiedBy>
  <cp:lastPrinted>2016-12-05T12:34:00Z</cp:lastPrinted>
  <dcterms:modified xsi:type="dcterms:W3CDTF">2016-12-08T09:31:00Z</dcterms:modified>
  <cp:revision>5</cp:revision>
  <dc:subject/>
  <dc:title/>
</cp:coreProperties>
</file>