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7.10.2017 № 4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8"/>
        <w:gridCol w:w="709"/>
        <w:gridCol w:w="567"/>
        <w:gridCol w:w="1984"/>
        <w:gridCol w:w="1984"/>
        <w:gridCol w:w="3686"/>
        <w:gridCol w:w="2551"/>
        <w:gridCol w:w="1418"/>
        <w:gridCol w:w="1566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 xml:space="preserve">Законом України «Про дозвільну систему у  сфері господарської діяльності», Кодексом України про над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б) геологічне вивч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2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Торф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Родовище «Карань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ілянка «Старе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Київсь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ЕРЖАВНЕ ПІДПРИЄМСТВО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«КИЇВТОРФ» УКРАЇНСЬКОГО КОНЦЕРНУ ТОРФ’ЯНОЇ ПРОМИСЛОВОСТІ «УКРТОРФ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 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/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/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Суглинок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Ростави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Житомир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 xml:space="preserve">НАЙВЕЛЬТ ЕДУАРД </w:t>
            </w:r>
          </w:p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/>
              <w:t>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Пункт  третій частини першої статті 26 Кодексу 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5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17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Ділянка Новокаховського родовищ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(св. № 19-140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ДЕСЬКА ЗАЛІЗНИ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 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качево 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 «УКРЗАЛІЗНИЦ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 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ролево 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 «УКРЗАЛІЗНИЦ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 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жлаториц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 «УКРЗАЛІЗНИЦ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 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п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 «УКРЗАЛІЗНИЦ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 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1:00Z</dcterms:created>
  <dc:creator>1</dc:creator>
  <dc:description/>
  <cp:keywords/>
  <dc:language>en-US</dc:language>
  <cp:lastModifiedBy>T Zaika</cp:lastModifiedBy>
  <cp:lastPrinted>2017-10-11T16:23:00Z</cp:lastPrinted>
  <dcterms:modified xsi:type="dcterms:W3CDTF">2017-10-17T12:23:00Z</dcterms:modified>
  <cp:revision>4</cp:revision>
  <dc:subject/>
  <dc:title>Додаток 1</dc:title>
</cp:coreProperties>
</file>