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жовтня 2017 р.                 Київ                                            № 45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142 від 10.02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Миколаївського окружного адміністративного суду від 07.08.2017 у справі № 814/1207/17 про припинення права користування надрами шляхом анулювання  спеціального дозволу на користування надрами № 5142 від 10.02.2010, наданого ТОВ «Рада-Південь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142                    від 10.02.2010, наданий ТОВ «Рада-Південь» з метою видобування чарнокіту Воєводського родовища, розташованого в Миколаї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6:00Z</dcterms:created>
  <dc:creator>T Zaika</dc:creator>
  <dc:description/>
  <cp:keywords/>
  <dc:language>en-US</dc:language>
  <cp:lastModifiedBy>T Zaika</cp:lastModifiedBy>
  <cp:lastPrinted>2017-10-17T16:26:00Z</cp:lastPrinted>
  <dcterms:modified xsi:type="dcterms:W3CDTF">2017-10-18T13:28:00Z</dcterms:modified>
  <cp:revision>8</cp:revision>
  <dc:subject/>
  <dc:title/>
</cp:coreProperties>
</file>