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8» жовтня 2017 р.                   Київ                                            № 45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516 від 30.11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Тернопільського окружного адміністративного суду від 17.08.2017 у справі № 819/991/17 про припинення права користування надрами шляхом анулювання  спеціального дозволу на користування надрами № 4516 від 30.11.2007, наданого Приватному підприємству «Ексбуд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516                   від 30.11.2007, наданий Приватному підприємству «Ексбуд»» з метою видобування суглинку Заднишівського родовища, розташованого в Тернопіль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2:00Z</dcterms:created>
  <dc:creator>T Zaika</dc:creator>
  <dc:description/>
  <cp:keywords/>
  <dc:language>en-US</dc:language>
  <cp:lastModifiedBy>T Zaika</cp:lastModifiedBy>
  <cp:lastPrinted>2017-10-06T14:32:00Z</cp:lastPrinted>
  <dcterms:modified xsi:type="dcterms:W3CDTF">2017-10-18T13:27:00Z</dcterms:modified>
  <cp:revision>6</cp:revision>
  <dc:subject/>
  <dc:title/>
</cp:coreProperties>
</file>