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лютого 2018 р.               Київ                                            № 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84  від 10.01.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олтавського окружного адміністративного суду            від 21.11.2017 у справі № 816/1306/17 про припинення права користування надрами шляхом анулювання  спеціального дозволу на користування надрами             № 4484 від 10.01.2014, наданого ТДВ «Диканський комбікормовий заво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484                від 10.01.2014, наданий Товариству з додатковою відповідальністю «Диканський комбікормовий завод» (код </w:t>
      </w:r>
      <w:r>
        <w:rPr>
          <w:sz w:val="27"/>
          <w:szCs w:val="27"/>
        </w:rPr>
        <w:t>ЄДРПОУ-3728110</w:t>
      </w:r>
      <w:r>
        <w:rPr>
          <w:sz w:val="28"/>
          <w:szCs w:val="28"/>
        </w:rPr>
        <w:t>) з метою геологічного вивчення, в  тому числі дослідно-промислової розробки питних підземних вод водозабору підприємства, розташованого в Полта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T Zaika</dc:creator>
  <dc:description/>
  <cp:keywords/>
  <dc:language>en-US</dc:language>
  <cp:lastModifiedBy>T Zaika</cp:lastModifiedBy>
  <cp:lastPrinted>2018-02-07T12:40:00Z</cp:lastPrinted>
  <dcterms:modified xsi:type="dcterms:W3CDTF">2018-02-13T14:19:00Z</dcterms:modified>
  <cp:revision>5</cp:revision>
  <dc:subject/>
  <dc:title/>
</cp:coreProperties>
</file>