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24» жовтня 2017 р.               Київ                                            № 470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4510 від 21.11.200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постанови Дніпропетровського окружного адміністративного суду від 16.08.2016 у справі № 804/4706/16 про припинення права користування надрами шляхом анулювання  спеціального дозволу на користування надрами № 4510 від 21.11.2007, наданого                                            ТОВ «Новоровеньковський кар’єр»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>1. Анулювати спеціальний дозвіл на користування надрами № 4510                   від 21.11.2007, наданий Товариству з обмеженою відповідальністю «Новоровеньковський кар’єр» з метою видобування пісковику Новоровенецького родовища, розташованого в Луган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в.о. Голови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24:00Z</dcterms:created>
  <dc:creator>T Zaika</dc:creator>
  <dc:description/>
  <cp:keywords/>
  <dc:language>en-US</dc:language>
  <cp:lastModifiedBy>T Zaika</cp:lastModifiedBy>
  <cp:lastPrinted>2017-10-06T14:32:00Z</cp:lastPrinted>
  <dcterms:modified xsi:type="dcterms:W3CDTF">2017-10-26T14:57:00Z</dcterms:modified>
  <cp:revision>4</cp:revision>
  <dc:subject/>
  <dc:title/>
</cp:coreProperties>
</file>