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24» жовтня 2017 р.               Київ                                            № 471</w:t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024 від 12.09.200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Вінницького окружного адміністративного суду від 23.08.2017 у справі № 802/1320/17-а про припинення права користування надрами шляхом анулювання  спеціального дозволу на користування надрами № 4024 від 12.09.2006, наданого  ВАТ «Вінніфрут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4024                   від 12.09.2006, наданий Відкритому акціонерному товариству «Вінніфрут» з метою видобування мінеральної природної столової води Черепашинського родовища, розташованого в Вінни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4:00Z</dcterms:created>
  <dc:creator>T Zaika</dc:creator>
  <dc:description/>
  <cp:keywords/>
  <dc:language>en-US</dc:language>
  <cp:lastModifiedBy>T Zaika</cp:lastModifiedBy>
  <cp:lastPrinted>2017-10-06T14:32:00Z</cp:lastPrinted>
  <dcterms:modified xsi:type="dcterms:W3CDTF">2017-10-26T14:56:00Z</dcterms:modified>
  <cp:revision>4</cp:revision>
  <dc:subject/>
  <dc:title/>
</cp:coreProperties>
</file>