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520" w:hanging="0"/>
        <w:rPr/>
      </w:pPr>
      <w:r>
        <w:rPr/>
        <w:t xml:space="preserve">        </w:t>
      </w:r>
      <w:r>
        <w:rPr/>
        <w:t xml:space="preserve">Додаток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від 30.10.2017 № 477</w:t>
      </w:r>
    </w:p>
    <w:p>
      <w:pPr>
        <w:pStyle w:val="Heading2"/>
        <w:ind w:right="-1440" w:hanging="0"/>
        <w:rPr/>
      </w:pPr>
      <w:r>
        <w:rPr/>
        <w:t>ПЕРЕЛІК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/>
      </w:pPr>
      <w:r>
        <w:rPr/>
        <w:t>спеціальних дозволів на користування надрами, дія яких зупинена</w:t>
      </w:r>
    </w:p>
    <w:tbl>
      <w:tblPr>
        <w:tblW w:w="154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2"/>
        <w:gridCol w:w="709"/>
        <w:gridCol w:w="567"/>
        <w:gridCol w:w="142"/>
        <w:gridCol w:w="1134"/>
        <w:gridCol w:w="2126"/>
        <w:gridCol w:w="3573"/>
        <w:gridCol w:w="1843"/>
        <w:gridCol w:w="1559"/>
        <w:gridCol w:w="2551"/>
      </w:tblGrid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Назва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-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власника дозво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ушення вимог законодавств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зупинення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  <w:r>
              <w:rPr>
                <w:bCs/>
                <w:color w:val="000000"/>
              </w:rPr>
              <w:t>КМУ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/>
              <w:t>від 30.05.2011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отоколу</w:t>
            </w:r>
            <w:r>
              <w:rPr>
                <w:bCs/>
                <w:iCs/>
                <w:lang w:val="ru-RU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ийнято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363" w:hRule="atLeast"/>
        </w:trPr>
        <w:tc>
          <w:tcPr>
            <w:tcW w:w="15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 xml:space="preserve">а) </w:t>
            </w:r>
            <w:r>
              <w:rPr/>
              <w:t xml:space="preserve"> експлуатація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Style w:val="FontStyle13"/>
                <w:lang w:eastAsia="zh-CN"/>
              </w:rPr>
              <w:t>24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13" w:right="-113" w:hanging="0"/>
              <w:jc w:val="center"/>
              <w:rPr/>
            </w:pPr>
            <w:r>
              <w:rPr>
                <w:rStyle w:val="FontStyle13"/>
                <w:lang w:val="uk-UA"/>
              </w:rPr>
              <w:t>05.04.20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lang w:eastAsia="zh-CN"/>
              </w:rPr>
              <w:t>Продовжено на період А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апняк флюсо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Каракубське </w:t>
            </w:r>
          </w:p>
          <w:p>
            <w:pPr>
              <w:pStyle w:val="Normal"/>
              <w:widowControl w:val="false"/>
              <w:autoSpaceDE w:val="false"/>
              <w:ind w:left="-109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Жеголівська </w:t>
            </w:r>
          </w:p>
          <w:p>
            <w:pPr>
              <w:pStyle w:val="Normal"/>
              <w:widowControl w:val="false"/>
              <w:autoSpaceDE w:val="false"/>
              <w:ind w:left="-109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ділянка </w:t>
            </w:r>
          </w:p>
          <w:p>
            <w:pPr>
              <w:pStyle w:val="Normal"/>
              <w:widowControl w:val="false"/>
              <w:autoSpaceDE w:val="false"/>
              <w:ind w:left="-109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Донецьк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ПРИВАТНЕ АКЦІОНЕРНЕ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ТОВАРИСТВО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«КОМСОМОЛЬСЬКЕ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РУДОУПРАВЛІНН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аття 56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дексу України про над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57 Кодексу України про над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3/2017 від 19.10.2017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eastAsia="en-US"/>
              </w:rPr>
            </w:pPr>
            <w:r>
              <w:rPr/>
              <w:t>Зупинити дію дозволу до закінчення АТО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4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ar-SA"/>
              </w:rPr>
            </w:pPr>
            <w:r>
              <w:rPr/>
              <w:t>05.04.20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Вапняк </w:t>
            </w:r>
          </w:p>
          <w:p>
            <w:pPr>
              <w:pStyle w:val="Normal"/>
              <w:widowControl w:val="false"/>
              <w:autoSpaceDE w:val="false"/>
              <w:ind w:left="-109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флюсовий</w:t>
            </w:r>
          </w:p>
          <w:p>
            <w:pPr>
              <w:pStyle w:val="Normal"/>
              <w:widowControl w:val="false"/>
              <w:autoSpaceDE w:val="false"/>
              <w:ind w:left="-109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Каракубське </w:t>
            </w:r>
          </w:p>
          <w:p>
            <w:pPr>
              <w:pStyle w:val="Normal"/>
              <w:widowControl w:val="false"/>
              <w:autoSpaceDE w:val="false"/>
              <w:ind w:left="-109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Північна ділянка </w:t>
            </w:r>
          </w:p>
          <w:p>
            <w:pPr>
              <w:pStyle w:val="Normal"/>
              <w:widowControl w:val="false"/>
              <w:autoSpaceDE w:val="false"/>
              <w:ind w:left="-109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Донецьк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ПРИВАТНЕ АКЦІОНЕРНЕ 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ТОВАРИСТВО 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«КОМСОМОЛЬСЬКЕ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РУДОУПРАВЛІНН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аття 56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дексу України про над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57 Кодексу України про над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3/2017 від 19.10.2017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Зупинити дію дозволу до закінчення АТО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ar-SA"/>
              </w:rPr>
            </w:pPr>
            <w:r>
              <w:rPr/>
              <w:t>16.12.20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6.12.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итні підземні во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Ділянка Комсомольська 1 Докучаєвського  родовища</w:t>
            </w:r>
          </w:p>
          <w:p>
            <w:pPr>
              <w:pStyle w:val="Normal"/>
              <w:widowControl w:val="false"/>
              <w:autoSpaceDE w:val="false"/>
              <w:ind w:left="-109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Донецьк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ПРИВАТНЕ АКЦІОНЕРНЕ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ТОВАРИСТВО 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«КОМСОМОЛЬСЬКЕ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РУДОУПРАВЛІНН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аття 56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дексу України про над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57 Кодексу України про над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3/2017 від 19.10.2017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Зупинити дію дозволу до закінчення АТО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7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ar-SA"/>
              </w:rPr>
            </w:pPr>
            <w:r>
              <w:rPr/>
              <w:t>07.02.20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апняк флюсо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Родниківське ділянка Східна </w:t>
            </w:r>
          </w:p>
          <w:p>
            <w:pPr>
              <w:pStyle w:val="Normal"/>
              <w:widowControl w:val="false"/>
              <w:autoSpaceDE w:val="false"/>
              <w:ind w:left="-109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Донецьк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ПРИВАТНЕ АКЦІОНЕРНЕ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ТОВАРИСТВО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«КОМСОМОЛЬСЬКЕ РУДОУПРАВЛІНН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аття 56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дексу України про над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57 Кодексу України про над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3/2017 від 19.10.2017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Зупинити дію дозволу до закінчення АТО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Style w:val="FontStyle13"/>
                <w:lang w:eastAsia="zh-CN"/>
              </w:rPr>
              <w:t>36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13" w:right="-113" w:hanging="0"/>
              <w:jc w:val="center"/>
              <w:rPr/>
            </w:pPr>
            <w:r>
              <w:rPr>
                <w:rStyle w:val="FontStyle13"/>
                <w:lang w:val="uk-UA"/>
              </w:rPr>
              <w:t>09.12.2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lang w:eastAsia="zh-CN"/>
              </w:rPr>
              <w:t>Продовжено на період А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угілля кам’я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Поле шахти «Суходольська-Східна» </w:t>
            </w:r>
          </w:p>
          <w:p>
            <w:pPr>
              <w:pStyle w:val="Normal"/>
              <w:widowControl w:val="false"/>
              <w:autoSpaceDE w:val="false"/>
              <w:ind w:left="-109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Луганськ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ПРИВАТНЕ АКЦІОНЕРНЕ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ТОВАРИСТВО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«КРАСНОДОНВУГІЛЛ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аття 56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дексу України про над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57 Кодексу України про над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3/2017 від 19.10.2017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Зупинити дію дозволу до закінчення АТО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Style w:val="FontStyle13"/>
                <w:lang w:eastAsia="zh-CN"/>
              </w:rPr>
              <w:t>3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13" w:right="-113" w:hanging="0"/>
              <w:jc w:val="center"/>
              <w:rPr/>
            </w:pPr>
            <w:r>
              <w:rPr>
                <w:rStyle w:val="FontStyle13"/>
                <w:lang w:val="uk-UA"/>
              </w:rPr>
              <w:t>09.12.2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lang w:eastAsia="zh-C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угілля кам’я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Поле шахти «Самсонівська -Західна» </w:t>
            </w:r>
          </w:p>
          <w:p>
            <w:pPr>
              <w:pStyle w:val="Normal"/>
              <w:widowControl w:val="false"/>
              <w:autoSpaceDE w:val="false"/>
              <w:ind w:left="-109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Луганськ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ПРИВАТНЕ АКЦІОНЕРНЕ 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ТОВАРИСТВО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«КРАСНОДОНВУГІЛЛ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аття 56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дексу України про над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57 Кодексу України про над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3/2017 від 19.10.2017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Зупинити дію дозволу до закінчення АТО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ar-SA"/>
              </w:rPr>
            </w:pPr>
            <w:r>
              <w:rPr/>
              <w:t>09.12.2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родовжено на період А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угілля кам’я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Поле шахти «Дуванна» </w:t>
            </w:r>
          </w:p>
          <w:p>
            <w:pPr>
              <w:pStyle w:val="Normal"/>
              <w:widowControl w:val="false"/>
              <w:autoSpaceDE w:val="false"/>
              <w:ind w:left="-109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Луганськ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ПРИВАТНЕ АКЦІОНЕРНЕ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ТОВАРИСТВО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«КРАСНОДОНВУГІЛЛ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аття 56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дексу України про над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57 Кодексу України про над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3/2017 від 19.10.2017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Зупинити дію дозволу до закінчення АТО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ar-SA"/>
              </w:rPr>
            </w:pPr>
            <w:r>
              <w:rPr/>
              <w:t>09.12.2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угілля кам’я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Поле шахти ім Н.П. Баракова </w:t>
            </w:r>
          </w:p>
          <w:p>
            <w:pPr>
              <w:pStyle w:val="Normal"/>
              <w:widowControl w:val="false"/>
              <w:autoSpaceDE w:val="false"/>
              <w:ind w:left="-109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Луганськ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ПРИВАТНЕ  АКЦІОНЕРНЕ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ТОВАРИСТВО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«КРАСНОДОНВУГІЛЛ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аття 56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дексу України про над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57 Кодексу України про над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3/2017 від 19.10.2017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Зупинити дію дозволу до закінчення АТО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3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ar-SA"/>
              </w:rPr>
            </w:pPr>
            <w:r>
              <w:rPr/>
              <w:t>27.09.20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угілля кам’я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Поле шахти «Молодогвардійська» </w:t>
            </w:r>
          </w:p>
          <w:p>
            <w:pPr>
              <w:pStyle w:val="Normal"/>
              <w:widowControl w:val="false"/>
              <w:autoSpaceDE w:val="false"/>
              <w:ind w:left="-109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Луганськ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ПРИВАТНЕ АКЦІОНЕРНЕ 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ТОВАРИСТВО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«КРАСНОДОНВУГІЛЛ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аття 56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дексу України про над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57 Кодексу України про над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3/2017 від 19.10.2017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Зупинити дію дозволу до закінчення АТО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Style w:val="FontStyle13"/>
                <w:lang w:eastAsia="zh-CN"/>
              </w:rPr>
              <w:t>59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ar-SA"/>
              </w:rPr>
            </w:pPr>
            <w:r>
              <w:rPr>
                <w:rStyle w:val="FontStyle13"/>
              </w:rPr>
              <w:t>16.06</w:t>
            </w:r>
            <w:r>
              <w:rPr/>
              <w:t>.20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итні підземні во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Суходільське (св.№№ М518г, М519г) </w:t>
            </w:r>
          </w:p>
          <w:p>
            <w:pPr>
              <w:pStyle w:val="Normal"/>
              <w:widowControl w:val="false"/>
              <w:autoSpaceDE w:val="false"/>
              <w:ind w:left="-109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Луганськ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ПРИВАТНЕ  АКЦІОНЕРНЕ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ТОВАРИСТВО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«КРАСНОДОНВУГІЛЛ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аття 56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дексу України про над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57 Кодексу України про над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3/2017 від 19.10.2017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Зупинити дію дозволу до закінчення АТО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0" w:hanging="0"/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6"/>
      <w:ind w:firstLine="710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2:35:00Z</dcterms:created>
  <dc:creator>T Zaika</dc:creator>
  <dc:description/>
  <cp:keywords/>
  <dc:language>en-US</dc:language>
  <cp:lastModifiedBy>T Zaika</cp:lastModifiedBy>
  <dcterms:modified xsi:type="dcterms:W3CDTF">2017-10-31T09:46:00Z</dcterms:modified>
  <cp:revision>4</cp:revision>
  <dc:subject/>
  <dc:title/>
</cp:coreProperties>
</file>