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 » жовтня 2017 р               Київ                                            № 4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sz w:val="28"/>
          <w:szCs w:val="28"/>
          <w:lang w:val="uk-UA"/>
        </w:rPr>
        <w:t>У зв’язку з усуненням порушень Голованівським комбінатом комунальних підприємств (спеціальний дозвіл на користування надрами № 3918                            від 27.06.2006), Немирівським комбінатом комунальних підприємств (спеціальний дозвіл на користування надрами № 3627 від 29.12.2004), а саме надання звітних балансів використання підземних вод (форма 7-гр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9.10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Вважати наказ Держгеонадр від 28.08.2017 № 379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«Про зупинення дії спеціальних дозволів на користування надрами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 частині зупинення дії спеціальних дозволів на користування надрами № 3918  від 27.06.2006, наданого Голованівському комбінату комунальних підприємств,  № 3627 від 29.12.2004, наданого Немирівському комбінату комунальних підприємств, таким, що втратив чинніст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8:00Z</dcterms:created>
  <dc:creator>User</dc:creator>
  <dc:description/>
  <cp:keywords/>
  <dc:language>en-US</dc:language>
  <cp:lastModifiedBy>T Zaika</cp:lastModifiedBy>
  <cp:lastPrinted>2017-10-11T11:58:00Z</cp:lastPrinted>
  <dcterms:modified xsi:type="dcterms:W3CDTF">2017-10-31T09:47:00Z</dcterms:modified>
  <cp:revision>5</cp:revision>
  <dc:subject/>
  <dc:title/>
</cp:coreProperties>
</file>