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лютого 2018 р.               Київ                                            № 4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82 від 14.02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4.12.2017 у справі № 812/1734/17 про припинення права користування надрами шляхом анулювання  спеціального дозволу на користування надрами              № 5482 від 14.02.2012, наданого ТОВ «Вугілляпромінвес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482                             від 14.02.2012, наданий ТОВ «Вугілляпромінвест» (код ЄДРПОУ- 37429394) з метою видобування кам’яного вугілля ділянки шахти № 1, № 2, виділені у межах № 154 ділянки Фащівська Нижня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3:00Z</dcterms:created>
  <dc:creator>T Zaika</dc:creator>
  <dc:description/>
  <cp:keywords/>
  <dc:language>en-US</dc:language>
  <cp:lastModifiedBy>T Zaika</cp:lastModifiedBy>
  <cp:lastPrinted>2018-01-31T17:16:00Z</cp:lastPrinted>
  <dcterms:modified xsi:type="dcterms:W3CDTF">2018-02-13T14:26:00Z</dcterms:modified>
  <cp:revision>4</cp:revision>
  <dc:subject/>
  <dc:title/>
</cp:coreProperties>
</file>