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 » жовтня 2017 р               Київ                                            № 48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ого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5939 від 16.05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9.09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ого дозволу на користування надрами № 5939 від 16.05.2014, наданого ТОВ «ЕКО-НЕСТ-ПЛЮС» з метою видобування піску Смолівського родовища, розташованого у Житомирській області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User</dc:creator>
  <dc:description/>
  <cp:keywords/>
  <dc:language>en-US</dc:language>
  <cp:lastModifiedBy>T Zaika</cp:lastModifiedBy>
  <cp:lastPrinted>2017-10-24T14:41:00Z</cp:lastPrinted>
  <dcterms:modified xsi:type="dcterms:W3CDTF">2017-10-31T09:55:00Z</dcterms:modified>
  <cp:revision>4</cp:revision>
  <dc:subject/>
  <dc:title/>
</cp:coreProperties>
</file>