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0»</w:t>
      </w:r>
      <w:r>
        <w:rPr>
          <w:b w:val="false"/>
        </w:rPr>
        <w:t xml:space="preserve"> жовтня </w:t>
      </w:r>
      <w:r>
        <w:rPr>
          <w:rFonts w:eastAsia="Calibri"/>
          <w:b w:val="false"/>
        </w:rPr>
        <w:t>2017 р.                   Київ                                            № 48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079 від 22.12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Тернопільського окружного адміністративного суду від 30.05.2017 у справі № 819/1978/15, залишеною без змін ухвалою Львівського апеляційного адміністративного суду від 10.10.2017 № 876/7482/17 про припинення права користування надрами шляхом анулювання  спеціального дозволу на користування надрами № 5079 від 22.12.2009, наданого ТзОВ «Добробу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079                   від 22.12.2009, наданий Товариству з обмеженою відповідальністю «Добробут» з метою видобування суглинків Ігровицького родовища, розташованого в Тернопіль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T Zaika</dc:creator>
  <dc:description/>
  <cp:keywords/>
  <dc:language>en-US</dc:language>
  <cp:lastModifiedBy>T Zaika</cp:lastModifiedBy>
  <cp:lastPrinted>2017-10-27T11:58:00Z</cp:lastPrinted>
  <dcterms:modified xsi:type="dcterms:W3CDTF">2017-11-03T10:28:00Z</dcterms:modified>
  <cp:revision>4</cp:revision>
  <dc:subject/>
  <dc:title/>
</cp:coreProperties>
</file>