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9» грудня 2016 р.                Київ                                            № 48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ержгеонадр від 25.10.2016 № 37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а Державного підприємства «Львіввугілля»       від 30.11.2016 № 2/2168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9.12</w:t>
      </w:r>
      <w:r>
        <w:rPr>
          <w:b w:val="false"/>
          <w:bCs w:val="false"/>
          <w:spacing w:val="-6"/>
          <w:sz w:val="28"/>
          <w:szCs w:val="28"/>
          <w:lang w:val="uk-UA"/>
        </w:rPr>
        <w:t>.2016 № 6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нести зміни до наказу Держгеонадр від 25.10.2016 № 376 «Щодо зупинення дії спеціальних дозволів на користування надрами та встановлення термінів для усунення порушень» в частині пунктів 2, 3, 4, 5, 7, 8, 9 додатку 2, в яких термін усунення порушень встановити до 01 травня 2017 рок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5:00Z</dcterms:created>
  <dc:creator>User</dc:creator>
  <dc:description/>
  <cp:keywords/>
  <dc:language>en-US</dc:language>
  <cp:lastModifiedBy>T Zaika</cp:lastModifiedBy>
  <cp:lastPrinted>2016-12-09T11:16:00Z</cp:lastPrinted>
  <dcterms:modified xsi:type="dcterms:W3CDTF">2016-12-20T12:34:00Z</dcterms:modified>
  <cp:revision>5</cp:revision>
  <dc:subject/>
  <dc:title/>
</cp:coreProperties>
</file>