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лютого 2018 р.               Київ                                            № 4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221 від 17.11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онецького окружного адміністративного суду            від 01.11.2017 у справі № 805/2707/17-а про припинення права користування надрами шляхом анулювання  спеціального дозволу на користування надрами              № 5221 від 17.11.2010, наданого ТОВ «Виробнича компанія «Укртранзи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221 від 17.11.2010, наданий ТОВ «Виробнича компанія «Укртранзит» (код </w:t>
      </w:r>
      <w:r>
        <w:rPr>
          <w:sz w:val="27"/>
          <w:szCs w:val="27"/>
        </w:rPr>
        <w:t>ЄДРПОУ-34876920</w:t>
      </w:r>
      <w:r>
        <w:rPr>
          <w:sz w:val="28"/>
          <w:szCs w:val="28"/>
        </w:rPr>
        <w:t>) з метою видобування кам’яного вугілля ділянки шахти № 7 «Білянка» у межах закритої шахти «Центральна Білян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1:00Z</dcterms:created>
  <dc:creator>T Zaika</dc:creator>
  <dc:description/>
  <cp:keywords/>
  <dc:language>en-US</dc:language>
  <cp:lastModifiedBy>T Zaika</cp:lastModifiedBy>
  <cp:lastPrinted>2018-01-31T15:53:00Z</cp:lastPrinted>
  <dcterms:modified xsi:type="dcterms:W3CDTF">2018-02-13T14:25:00Z</dcterms:modified>
  <cp:revision>6</cp:revision>
  <dc:subject/>
  <dc:title/>
</cp:coreProperties>
</file>