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9» грудня 2016 р.                Київ                                            № 490</w:t>
      </w:r>
    </w:p>
    <w:p>
      <w:pPr>
        <w:pStyle w:val="Normal"/>
        <w:shd w:fill="FFFFFF" w:val="clear"/>
        <w:spacing w:lineRule="atLeast" w:line="240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 внесення змін до наказі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ржгеонадр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pacing w:val="-6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 зв’язку з невиконанням надрокористувачами </w:t>
      </w:r>
      <w:r>
        <w:rPr>
          <w:color w:val="000000"/>
          <w:sz w:val="28"/>
          <w:szCs w:val="22"/>
        </w:rPr>
        <w:t>наказу Держгеонадр                   від 01.09.2016 № 287 стосовно усунення порушень у терміни, визначені наказом, щодо проведення повторної державної експертизи, відповідно до вимог пункту 25 Положення про порядок проведення державної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експертизи та оцінки запасів корисних копалин, затвердженого постановою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Кабінету Міністрів України від 22.12.1994 № 865 та </w:t>
      </w:r>
      <w:r>
        <w:rPr>
          <w:bCs/>
          <w:color w:val="000000"/>
          <w:sz w:val="27"/>
          <w:szCs w:val="27"/>
        </w:rPr>
        <w:t xml:space="preserve">враховуючи пропозиції Комісії з питань надрокористування  (протокол  </w:t>
      </w:r>
      <w:r>
        <w:rPr>
          <w:bCs/>
          <w:color w:val="000000"/>
          <w:spacing w:val="-6"/>
          <w:sz w:val="27"/>
          <w:szCs w:val="27"/>
        </w:rPr>
        <w:t>від 09.12.2016</w:t>
      </w:r>
      <w:r>
        <w:rPr>
          <w:bCs/>
          <w:spacing w:val="-6"/>
          <w:sz w:val="27"/>
          <w:szCs w:val="27"/>
        </w:rPr>
        <w:t xml:space="preserve"> № 6/2016),</w:t>
      </w:r>
    </w:p>
    <w:p>
      <w:pPr>
        <w:pStyle w:val="Normal"/>
        <w:spacing w:before="24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КАЗУЮ:</w:t>
      </w:r>
    </w:p>
    <w:p>
      <w:pPr>
        <w:pStyle w:val="Normal"/>
        <w:spacing w:before="12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позиції 8 та 9,  в редакції, що додається у додатку до цього наказу: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ab/>
        <w:t xml:space="preserve">                      М.О. Бояркін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1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 України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19.12.2016 № 490</w:t>
      </w:r>
    </w:p>
    <w:p>
      <w:pPr>
        <w:pStyle w:val="Heading2"/>
        <w:jc w:val="center"/>
        <w:rPr>
          <w:lang w:val="ru-RU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960"/>
        <w:gridCol w:w="1843"/>
        <w:gridCol w:w="2410"/>
        <w:gridCol w:w="2977"/>
        <w:gridCol w:w="1275"/>
        <w:gridCol w:w="3544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.08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гоп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ч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КЦІОНЕРНЕ ТОВАРИСТВО «МУКАЧІВСЬКИЙ ЗАВОД БУДІВЕЛЬНОЇ КЕРАМІ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ункт 3 статті 53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2 додат-ка 1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16.11.2016 № 431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иній Камінь 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ИРОБНИЧЕ ПІД-ПРИЄМСТВО  ТОВАРИСТВО З ОБМЕЖЕНОЮ ВІДПОВІДАЛЬНІСТЮ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СИНІЙ КАМІНЬ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Стаття 24 Кодексу України про надра;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5 додат-ка 2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01.04.2016 № 113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михайл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215" w:hanging="0"/>
              <w:jc w:val="center"/>
              <w:rPr/>
            </w:pPr>
            <w:r>
              <w:rPr>
                <w:color w:val="000000"/>
              </w:rPr>
              <w:t>"НОВОМИХАЙЛІВСЬ-КИЙ КАР'Є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; п</w:t>
            </w:r>
            <w:r>
              <w:rPr>
                <w:color w:val="000000"/>
              </w:rPr>
              <w:t>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4 додат-ка 1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20.09.2016 № 317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/>
              <w:t>1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6.06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рпінн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Запоріз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ДОЧІРНЄ ПІДПРИЄМСТВО ВІДКРИТОГО АКЦІОНЕРНОГО ТОВАРИСТВА "МЕЛІТОПОЛЬ-СЬКИЙ ЗАВОД БУДМАТЕРІАЛІВ "МИРН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ункт 3 статті 53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5 додат-ка 1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16.11.2016 № 431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07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брадорит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ікаре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Кіровоград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"ІС КАР'ЄР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 xml:space="preserve">Пункт 3 статті 53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25 додат-ка 1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16.11.2016 № 431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яти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ілянка №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ЯТИНСЬКЕ РЕМОНТНО-БУДІ-ВЕЛЬНЕ ТОВАРИСТВО З ОБМЕЖЕНОЮ ВІДПОВІДАЛЬ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 24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16 додат-ка 2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09.09.2014 № 288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глинк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рин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иї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О "СТАРИНСЬКИ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ЦЕГЕЛЬНИЙ ЗАВ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11 додат-ка 1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16.08.2016 № 255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шівське.ІІ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АЛАС ФАСТІ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23 додат-ка 1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16.08.2016 № 255 та надати 30 календарних днів для усунення порушень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/>
              <w:t>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31.03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Лабрадорит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Васьков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ІРША-ГРАНІ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ункт 3 статті 53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3 додат-ка 1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16.11.2016 № 431 та надати 30 календарних днів для усунення порушень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радо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м’ян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«СТРОНГ СТОУ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 Кодексу України про надра; стаття 7  Закону України «Про основні засади державного нагляду (контролю) у сфері господарської діяльності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8 додат-ка 2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23.08.2016 № 272 та надати 30 календарних днів для усунення порушень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5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ігматит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рії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Кіровоград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РИВАТНЕ ПІДПРИЄМСТВО "РУДПРОМ-ПЛЮ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ункт 3 статті 53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15 додат-ка 1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16.11.2016 № 431 та надати 30 календарних днів для усунення порушень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арнокі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єво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З ОБМЕЖЕНО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-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РАДА-ПІВ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19, 24, 51, </w:t>
            </w:r>
            <w:r>
              <w:rPr>
                <w:lang w:eastAsia="en-US"/>
              </w:rPr>
              <w:t>пункт 3 статті 53</w:t>
            </w:r>
            <w:r>
              <w:rPr/>
              <w:t xml:space="preserve">, 56 Кодексу України про надра; стаття 7 Закону України «Про основні засади державного нагляду (контролю) у сфері господарської діяльності»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пункту 6 додатка 1 до наказу Держгеонадр України  від 12.01.2013 № 12   Надрокористувачу надати 30 календарних днів для усунення порушень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іляї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ілянка №2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Оде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"ДЮНА-ПІВДЕН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 xml:space="preserve">Пункт 3 статті 53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11 додат-ка 1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16.11.2016 № 431 та надати 30 календарних днів для усунення порушень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Задниш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Тернопіль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РИЄМСТВО "ЕКСБУ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ункт 3 статті 53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20 додат-ка 1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16.11.2016 № 431 та надати 30 календарних днів для усунення порушень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12.</w:t>
            </w:r>
          </w:p>
          <w:p>
            <w:pPr>
              <w:pStyle w:val="Normal"/>
              <w:ind w:left="-129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Лейк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"ЛЕЙКІВПІС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стаття 7 Закону України «Про основні засади державного нагляду (контролю) у сфері господарської діяльності»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2 додат-ка 1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16.11.2016 № 431 та надати 30 календарних днів для усунення порушень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/>
              <w:t>3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Каолін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Дубр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/>
              <w:t>ТОВАРИ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З </w:t>
            </w:r>
            <w:r>
              <w:rPr>
                <w:lang w:val="ru-RU"/>
              </w:rPr>
              <w:t xml:space="preserve"> </w:t>
            </w:r>
            <w:r>
              <w:rPr/>
              <w:t>ОБМЕЖЕНОЮ ВІДПОВІДАЛЬНІСТЮ «БАРАНІВСЬКИЙ ФАРФОРОВ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ункт 3 статті 53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8 додат-ка 1 до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 від 16.11.2016 № 431 та надати 30 календарних днів для усунення порушень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77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ина, 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устськ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color w:val="000000"/>
              </w:rPr>
            </w:pPr>
            <w:r>
              <w:rPr/>
              <w:t xml:space="preserve"> </w:t>
            </w:r>
            <w:r>
              <w:rPr/>
              <w:t>"ЦЕГЕЛЬНИЙ ЗАВ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Стаття  24 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7 додат-ка 1 до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 від 16.08.2016 № 255 та надати 30 календарних днів для усунення порушень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9:00Z</dcterms:created>
  <dc:creator>Роменский Дмитрий</dc:creator>
  <dc:description/>
  <cp:keywords/>
  <dc:language>en-US</dc:language>
  <cp:lastModifiedBy>T Zaika</cp:lastModifiedBy>
  <cp:lastPrinted>2016-12-15T12:12:00Z</cp:lastPrinted>
  <dcterms:modified xsi:type="dcterms:W3CDTF">2016-12-20T13:03:00Z</dcterms:modified>
  <cp:revision>5</cp:revision>
  <dc:subject/>
  <dc:title/>
</cp:coreProperties>
</file>