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9» грудня 2016 р.               Київ                                            № 49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Щодо анулювання, зупинення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та поновлення  дії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их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ів на користування 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та встановлення термінів  для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усунення порушень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2 та 23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анулювання, зупинення та поновл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09.12</w:t>
      </w:r>
      <w:r>
        <w:rPr>
          <w:b w:val="false"/>
          <w:bCs w:val="false"/>
          <w:spacing w:val="-6"/>
          <w:sz w:val="28"/>
          <w:szCs w:val="28"/>
          <w:lang w:val="uk-UA"/>
        </w:rPr>
        <w:t>.2016 № 6/2016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240" w:after="240"/>
        <w:ind w:right="-187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Анулювати спеціальні дозволи на користування надрами згідно з переліком, наведеним у додатку 3 до цього наказу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4. Встановити терміни для усунення порушень законодавства про надра                   надрокористувачам, наведеним у додатку 4 до цього наказу. 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88" w:right="79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19:00Z</dcterms:created>
  <dc:creator>User</dc:creator>
  <dc:description/>
  <cp:keywords/>
  <dc:language>en-US</dc:language>
  <cp:lastModifiedBy>T Zaika</cp:lastModifiedBy>
  <cp:lastPrinted>2016-12-14T15:12:00Z</cp:lastPrinted>
  <dcterms:modified xsi:type="dcterms:W3CDTF">2016-12-20T12:30:00Z</dcterms:modified>
  <cp:revision>6</cp:revision>
  <dc:subject/>
  <dc:title/>
</cp:coreProperties>
</file>