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лютого 2018 р.               Київ                                            № 4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89 від 21.06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4.12.2017 у справі № 812/1697/17 про припинення права користування надрами шляхом анулювання  спеціального дозволу на користування надрами              № 5589 від 21.06.2012, наданого ТОВ «Фенікс-2012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589                          від 21.06.2012, наданий ТОВ «Фенікс-2012» (код ЄДРПОУ - 37564320) з метою видобування вугілля кам’яного ділянки шахти Фащівська Нижня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4:00Z</dcterms:created>
  <dc:creator>T Zaika</dc:creator>
  <dc:description/>
  <cp:keywords/>
  <dc:language>en-US</dc:language>
  <cp:lastModifiedBy>T Zaika</cp:lastModifiedBy>
  <cp:lastPrinted>2018-02-06T16:41:00Z</cp:lastPrinted>
  <dcterms:modified xsi:type="dcterms:W3CDTF">2018-02-13T14:22:00Z</dcterms:modified>
  <cp:revision>7</cp:revision>
  <dc:subject/>
  <dc:title/>
</cp:coreProperties>
</file>