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5» листопада 2017 р.               Київ                                            № 50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431 від 29.07.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Житомирського окружного адміністративного суду від 28.08.2017 у справі № 806/2110/17 про припинення права користування надрами шляхом анулювання  спеціального дозволу на користування надрами № 4431 від 29.07.2013, наданого ТОВ «Вікам-Мінерал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431                      від 29.07.2013, наданий Товариству з обмеженою відповідальністю «Вікам-Мінерал» з метою геологічного вивчення, у тому числі з дослідно-промислової розробки первинних каолінів Колодяжнянської ділянки, розташованої в Житомир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9:00Z</dcterms:created>
  <dc:creator>T Zaika</dc:creator>
  <dc:description/>
  <cp:keywords/>
  <dc:language>en-US</dc:language>
  <cp:lastModifiedBy>T Zaika</cp:lastModifiedBy>
  <cp:lastPrinted>2017-11-14T13:57:00Z</cp:lastPrinted>
  <dcterms:modified xsi:type="dcterms:W3CDTF">2017-11-15T13:01:00Z</dcterms:modified>
  <cp:revision>4</cp:revision>
  <dc:subject/>
  <dc:title/>
</cp:coreProperties>
</file>