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від 15.11.2017 № 504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10"/>
        <w:gridCol w:w="567"/>
        <w:gridCol w:w="1843"/>
        <w:gridCol w:w="2551"/>
        <w:gridCol w:w="4253"/>
        <w:gridCol w:w="141"/>
        <w:gridCol w:w="1560"/>
        <w:gridCol w:w="2835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4.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алокохнівське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АЛОКОХНІВСЬКИЙ КАР’Є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6.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рані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пійчанс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еркас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НАУКОВО-ВИРОБНИЧЕ ОБ’ЄДНАННЯ «ІН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Вапн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Давидо-Брід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Херсонс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ДОЛОМІТ-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  <w:lang w:eastAsia="zh-CN"/>
              </w:rPr>
              <w:t>5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sz w:val="24"/>
                <w:lang w:val="uk-UA"/>
              </w:rPr>
              <w:t>13.01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zh-C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ариця-2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ілянка Захід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мельни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УБЛІЧНЕ АКЦІОНЕРНЕ ТОВАРИСТВО «УПРАВЛІННЯ БУДІВНИЦТВА ХМЕЛЬНИЦЬКОЇ А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5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1.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бниківське, Вінни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/>
              <w:t xml:space="preserve"> </w:t>
            </w:r>
            <w:r>
              <w:rPr>
                <w:color w:val="000000"/>
              </w:rPr>
              <w:t>"ГОРНАФТОСЕРВІ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3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ортозит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дріївське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омирс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ВИРОБНИЧО-КОМЕРЦІЙН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ФІРМА «КАМІННЯ ЕЛ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07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л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гнетри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обропільське, ділянки №№1-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«КЕРАМЕХАНІЗАЦ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зац дев’ятий</w:t>
            </w:r>
          </w:p>
          <w:p>
            <w:pPr>
              <w:pStyle w:val="Normal"/>
              <w:jc w:val="center"/>
              <w:rPr/>
            </w:pP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с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вденно-Утлюць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ерсонс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 ОБМЕЖЕНО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ІРІ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5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11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мінераль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бручан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вердловини.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1650, 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мельниц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відповідальністю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АРДЕН ПАЛАЦ»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i/>
                <w:i/>
                <w:caps/>
                <w:color w:val="0070C0"/>
              </w:rPr>
            </w:pPr>
            <w:r>
              <w:rPr>
                <w:i/>
                <w:caps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  <w:tr>
        <w:trPr>
          <w:trHeight w:val="286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) геологічне вивчення, у тому числі з ДПР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’єзокварц, кварц, берил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п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линське (Південна та Центральна частина), ділянки Вишняківська та Дворище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ІЧНЕ АКЦІОНЕРНЕ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«КВАРЦСАМОЦВІТИ»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бзац дев’ят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пункту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/2017 від 10.11.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овити</w:t>
            </w:r>
          </w:p>
        </w:tc>
      </w:tr>
    </w:tbl>
    <w:p>
      <w:pPr>
        <w:pStyle w:val="Normal"/>
        <w:ind w:left="11520" w:hanging="0"/>
        <w:rPr/>
      </w:pPr>
      <w:r>
        <w:rPr/>
        <w:t xml:space="preserve">      </w:t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30:00Z</dcterms:created>
  <dc:creator>1</dc:creator>
  <dc:description/>
  <cp:keywords/>
  <dc:language>en-US</dc:language>
  <cp:lastModifiedBy>T Zaika</cp:lastModifiedBy>
  <cp:lastPrinted>2017-11-14T14:38:00Z</cp:lastPrinted>
  <dcterms:modified xsi:type="dcterms:W3CDTF">2017-11-15T12:53:00Z</dcterms:modified>
  <cp:revision>5</cp:revision>
  <dc:subject/>
  <dc:title>Додаток 1</dc:title>
</cp:coreProperties>
</file>