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3» лютого 2018 р.               Київ                                            № 50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596 від 05.07.20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Луганського окружного адміністративного суду            від 14.12.2017 у справі № 812/1695/17 про припинення права користування надрами шляхом анулювання  спеціального дозволу на користування надрами              № 5596 від 05.07.2012, наданого ТОВ «Виробничо-комерційна фірма «Лучвуглепоставка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5596                         від 05.07.2012, наданий ТОВ «Виробничо-комерційна фірма «Лучвуглепоставка» (код ЄДРПОУ - 37548267) з метою видобування вугілля кам’яного ділянки шахти у межах закритої шахти № 3 "Колпаківська"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05:00Z</dcterms:created>
  <dc:creator>T Zaika</dc:creator>
  <dc:description/>
  <cp:keywords/>
  <dc:language>en-US</dc:language>
  <cp:lastModifiedBy>T Zaika</cp:lastModifiedBy>
  <cp:lastPrinted>2018-02-06T15:28:00Z</cp:lastPrinted>
  <dcterms:modified xsi:type="dcterms:W3CDTF">2018-02-13T14:28:00Z</dcterms:modified>
  <cp:revision>6</cp:revision>
  <dc:subject/>
  <dc:title/>
</cp:coreProperties>
</file>