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0» листопада 2017 р.               Київ                                            № 5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48 від 23.10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Господарського суду Житомирської області            від 05.10.2017 у справі № 906/756/17 про припинення права користування надрами, що надане Товариству з обмеженою відповідальністю «Славія» спеціальним дозволом на користування надрами № 4448 від 23.10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448                    від 23.10.2007, наданий Товариству з обмеженою відповідальністю «Славія» з метою видобування граніту Майстровольського родовища, розташованого в Житомир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7:00Z</dcterms:created>
  <dc:creator>T Zaika</dc:creator>
  <dc:description/>
  <cp:keywords/>
  <dc:language>en-US</dc:language>
  <cp:lastModifiedBy>T Zaika</cp:lastModifiedBy>
  <cp:lastPrinted>2017-11-14T13:36:00Z</cp:lastPrinted>
  <dcterms:modified xsi:type="dcterms:W3CDTF">2017-11-21T08:10:00Z</dcterms:modified>
  <cp:revision>5</cp:revision>
  <dc:subject/>
  <dc:title/>
</cp:coreProperties>
</file>