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1» листопада 2017 р.               Київ                                            № 51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518 від 11.04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Луганського окружного адміністративного суду від 10.10.2017 у справі № 812/1070/17 про припинення права користування надрами шляхом анулювання  спеціального дозволу на користування надрами № 5518 від 11.04.2012, наданого ТОВ «Метінвествугілля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5518                       від 11.04.2012, наданий ТОВ «Метінвествугілля» з метою видобування кам’яного вугілля на ділянці шахти, виділеної у межах ділянки Боржиківська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3:00Z</dcterms:created>
  <dc:creator>T Zaika</dc:creator>
  <dc:description/>
  <cp:keywords/>
  <dc:language>en-US</dc:language>
  <cp:lastModifiedBy>T Zaika</cp:lastModifiedBy>
  <cp:lastPrinted>2017-11-17T12:33:00Z</cp:lastPrinted>
  <dcterms:modified xsi:type="dcterms:W3CDTF">2017-11-22T08:46:00Z</dcterms:modified>
  <cp:revision>4</cp:revision>
  <dc:subject/>
  <dc:title/>
</cp:coreProperties>
</file>