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4.11.2017 № 519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977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Центральна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 2, 3, 4, 245(7), 438(8),6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ПОЛТАВАВОДОКАН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я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-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</w:t>
            </w:r>
            <w:r>
              <w:rPr>
                <w:lang w:eastAsia="en-US"/>
              </w:rPr>
              <w:t xml:space="preserve"> Порядку</w:t>
            </w:r>
            <w:r>
              <w:rPr/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до 28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-вально-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нопківського родовища, де розташо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. № 13-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ДОДАТКОВ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САНАТОРІЙ МЕДОБОР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я  24 Кодексу України про надра;</w:t>
            </w:r>
            <w:r>
              <w:rPr>
                <w:bCs/>
                <w:color w:val="000000"/>
              </w:rPr>
              <w:t xml:space="preserve"> пункт  25 постанови КМУ від 22.12.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-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Порядку </w:t>
            </w:r>
          </w:p>
          <w:p>
            <w:pPr>
              <w:pStyle w:val="Normal"/>
              <w:ind w:left="-84" w:right="-96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рнок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"ЧАРНОКІ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4  пункту 22 </w:t>
            </w:r>
            <w:r>
              <w:rPr/>
              <w:t xml:space="preserve"> Порядку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пинити дію дозволу. Надрокористувачу надати 10 календарних днів на  усунення порушень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ива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ива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ЬКЕ КОМУНАЛЬНЕ ВИРОБНИЧЕ УПРАВЛІННЯ ВОДОПРОВІДНО-КАНАЛІЗАЦІЙНОГО ГОСПОДАР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, 54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 Порядку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огра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ГРАДСЬКЕ 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ВОДОКАНАЛ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</w:t>
            </w:r>
            <w:r>
              <w:rPr/>
              <w:t xml:space="preserve"> стаття 93 Водного кодексу України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         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</w:t>
            </w:r>
            <w:r>
              <w:rPr>
                <w:lang w:eastAsia="en-US"/>
              </w:rPr>
              <w:t xml:space="preserve"> Порядку</w:t>
            </w:r>
            <w:r>
              <w:rPr/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5.12.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нн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льня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НЕМИЛЬНЯНСЬКИЙ ЦЕГЕЛЬН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lang w:eastAsia="en-US"/>
              </w:rPr>
              <w:t xml:space="preserve">Підпункти 1, 4  пункту 22 </w:t>
            </w:r>
            <w:r>
              <w:rPr/>
              <w:t xml:space="preserve"> Порядку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ю дозволу. Надрокористувачу надати 30 календарних днів на усунення порушень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Красилівського родовищ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(св. №№ 157, 158, 72-Д)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О ПУБЛІЧНОГО АКЦІОНЕРНОГО ТОВАРИСТВА «ОБОЛОНЬ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РАСИЛІВСЬ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lang w:eastAsia="en-US"/>
              </w:rPr>
              <w:t xml:space="preserve">Підпункти 1, 4  пункту 22 </w:t>
            </w:r>
            <w:r>
              <w:rPr/>
              <w:t xml:space="preserve"> Порядку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Зупинити дію дозволу з 01.12.2017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</w:t>
            </w:r>
            <w:r>
              <w:rPr/>
              <w:t>18.12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Карлiвське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/>
            </w:pPr>
            <w:r>
              <w:rPr/>
              <w:t>(ділянки Східна, Полтавська, Південно-Східна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ТАВСЬКОЇ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я 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4 пункту 22 </w:t>
            </w:r>
            <w:r>
              <w:rPr>
                <w:lang w:eastAsia="en-US"/>
              </w:rPr>
              <w:t xml:space="preserve">  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6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2.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Захiдна» (водозабір №4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ОЛТАВСЬКОЇ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"ПОЛТАВАВОДОКАНА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eastAsia="en-US"/>
              </w:rPr>
              <w:t>Статті 18, 24 Кодексу України про надра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и 1, 4 пункту 22</w:t>
            </w:r>
            <w:r>
              <w:rPr>
                <w:lang w:eastAsia="en-US"/>
              </w:rPr>
              <w:t xml:space="preserve"> Порядку</w:t>
            </w:r>
            <w:r>
              <w:rPr/>
              <w:t xml:space="preserve">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6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Генічевського родовища,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де розташований водозабір КП «Генічеське ВУВКГ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«ГЕНІЧЕ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ИРОБНИЧ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ПРОВІДНО-КАНАЛІЗАЦІЙНОГО ГОСПО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left="-113" w:right="-113" w:hanging="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t xml:space="preserve">Стаття 24 Кодексу України про надра; </w:t>
            </w:r>
            <w:r>
              <w:rPr>
                <w:bCs/>
                <w:lang w:val="uk-UA"/>
              </w:rPr>
              <w:t xml:space="preserve">статті 93, 98  Водного кодексу України; </w:t>
            </w:r>
            <w:r>
              <w:rPr>
                <w:lang w:val="uk-UA"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 Порядк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во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«Лелеківський» (ділянка «Лелеківська 1») Кіровоградського родовищ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ОБЛАС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КОМУНАЛЬНЕ ВИРОБНИЧ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ДНІПРО-КІРОВОГР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/>
              <w:t>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упинити дію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город-Дністро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и 1, 2, 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Підприємство </w:t>
            </w:r>
            <w:r>
              <w:rPr/>
              <w:t>«БІЛГОРОД-ДНІСТРОВСЬКВОДО-КАНАЛ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1.03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Бортницьк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. Киї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ВІДКРИТ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АКЦІОНЕРНЕ ТОВАРИСТВО «ГІДРОМЕХАНІЗАЦ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7, 24, 51, 53 Кодексу України про надра;  абзац третій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</w:rPr>
            </w:pPr>
            <w:r>
              <w:rPr/>
              <w:t>Зупинити дію дозволу. Надрокористувачу надати 30 календарних днів на усунення порушень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отовське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еськ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ВИРОБНИЧО-ЕКСПЛУА-ТАЦІЙНЕ ПІДПРИЄМСТ-ВО «ПОДІЛЬСЬК-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, у тому числі з ДПР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4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ОЛЕШКІВСЬ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КАН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 абзац третій статті 11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ВОДОГРАЙ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/>
              <w:t xml:space="preserve">стаття 93 Водного кодексу України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упинити дії дозволу з 01.02.201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FF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5.09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ьбівненська-3 діля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  <w:r>
              <w:rPr>
                <w:color w:val="000000"/>
              </w:rPr>
              <w:t xml:space="preserve"> «ОСТРОЗЬКИЙ ПІЩАНИЙ КАР’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і 10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FF0000"/>
                <w:lang w:eastAsia="en-US"/>
              </w:rPr>
            </w:pPr>
            <w:r>
              <w:rPr/>
              <w:t xml:space="preserve"> </w:t>
            </w:r>
            <w:r>
              <w:rPr/>
              <w:t>Зупинити дію дозволу. Надрокористувачу надати 10 календарних днів на 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4.11.2017 № 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984"/>
        <w:gridCol w:w="1984"/>
        <w:gridCol w:w="4253"/>
        <w:gridCol w:w="1984"/>
        <w:gridCol w:w="1418"/>
        <w:gridCol w:w="1566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 xml:space="preserve">Законом України «Про дозвільну систему у  сфері господарської діяльності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 xml:space="preserve">б) </w:t>
            </w:r>
            <w:r>
              <w:rPr>
                <w:sz w:val="22"/>
                <w:szCs w:val="22"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9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Неданчичі»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КОМУНАЛЬНЕ ПІДПРИЄМСТВО «УПРАВЛІННЯ ЖИТЛОВО-КОМУНАЛЬНОГО ГОСПОДАР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10.1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aps/>
              </w:rPr>
              <w:t xml:space="preserve"> «Мошу-рівський консервн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0.1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ГЛОБИНСЬКИЙ МАСЛОСИР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4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0.11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4.11.2017 № 519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/>
        <w:t>порушень законодавства про надр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567"/>
        <w:gridCol w:w="142"/>
        <w:gridCol w:w="1134"/>
        <w:gridCol w:w="1843"/>
        <w:gridCol w:w="2976"/>
        <w:gridCol w:w="4395"/>
        <w:gridCol w:w="269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аз природний, конденсат , наф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блун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ГАЗ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, статті 3 Закону України «Про тимчасові особливості здійснення заходів  державного нагляду (контролю) у сфері господарської діяльності»; стаття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>Надрокористувачу надати 15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right="113" w:hanging="0"/>
              <w:jc w:val="right"/>
              <w:rPr/>
            </w:pPr>
            <w:r>
              <w:rPr/>
              <w:t>05.04.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Газ природний, конденс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хідне-Полта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ГАЗ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, статті 3 Закону України «Про тимчасові особливості здійснення заходів  державного нагляду (контролю) у сфері господарської діяльності»; стаття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</w:t>
            </w:r>
            <w:r>
              <w:rPr/>
              <w:t xml:space="preserve"> 15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лесів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рочищ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пчина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івне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дочірнє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підприємство «каменедробільний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завод «ВІТА» </w:t>
            </w:r>
          </w:p>
          <w:p>
            <w:pPr>
              <w:pStyle w:val="Normal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приватного підприємства «СОРІ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3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22.12.1994 № 865</w:t>
            </w:r>
            <w:r>
              <w:rPr/>
              <w:t xml:space="preserve">; 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-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ати надрокористувачу термін на усунення порушень до 01.0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660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еду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АВНЕ ПІДПРИЄМСТ-ВО «УПРАВЛІННЯ ПРО-МИСЛОВИХ ПІД-ПРИЄМСТВ ДЕРЖАВНОЇ АДМІНІСТРАЦІЇ ЗАЛІЗ-НИЧНОГО ТРАНСПОРТУ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lang w:eastAsia="en-US"/>
              </w:rPr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термін для усунення порушень до 01.0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22.10.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6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Крюківськ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ЕРЖАВНЕ ПІДПРИЄМСТ-ВО «УПРАВЛІННЯ ПРО-МИСЛОВИХ ПІД-ПРИЄМСТВ ДЕРЖАВНОЇ АДМІНІСТРАЦІЇ ЗАЛІЗ-НИЧНОГО ТРАНСПОРТУ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</w:t>
            </w:r>
            <w:r>
              <w:rPr>
                <w:lang w:eastAsia="en-US"/>
              </w:rPr>
              <w:t xml:space="preserve"> абзац третій статті 11 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 термін для усунення порушень до 01.02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</w:t>
            </w:r>
            <w:r>
              <w:rPr/>
              <w:t>28.07.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-валь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уяльни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 розташова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ердлов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ОЧІРНЄ ПІДПРИЄМСТВО "КЛІНІЧНИЙ САНАТОРІЙ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ІМ. ПИРОГОВА" ЗАКРИ-ТОГО АКЦІОНЕРНОГО ТОВАРИСТВА ЛІКУВАЛЬ-НО-ОЗДОРОВЧИХ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ЗАКЛАДІВ ПРОФСПІЛОК УКРАЇНИ "УКРПРОФ-ОЗДОРОВНИЦ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окористувачу надати термін для усунення порушень до 01.03.20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сичий Мо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-ЖЕНОЮ ВІДПОВІДАЛЬ-НІСТЮ З ІНОЗЕМНИМИ ІНВЕСТИЦІЯМИ «КЛМ ЕНЕРГО-ІНВЕС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Кремін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-ЖЕНОЮ ВІДПОВІДАЛЬ-НІСТЮ З ІНОЗЕМНИМИ ІНВЕСТИЦІЯМИ «КЛМ ЕНЕРГО-ІНВЕС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Мош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-ЖЕНОЮ ВІДПОВІДАЛЬ-НІСТЮ З ІНОЗЕМНИМИ ІНВЕСТИЦІЯМИ «КЛМ ЕНЕРГО-ІНВЕСТ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;  статті 10,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конденс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л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ГАЗ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; статті 3 Закону України «Про тимчасові особливості здійснення заходів  державного нагляду (контролю) у сфері господарської діяльності»; стаття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</w:t>
            </w:r>
            <w:r>
              <w:rPr/>
              <w:t>15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>5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27.02.2014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3" w:right="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28.12.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конденса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івсь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  «УКРГАЗ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/>
              <w:t xml:space="preserve">Статті 6, 10, </w:t>
            </w:r>
            <w:r>
              <w:rPr>
                <w:lang w:eastAsia="en-US"/>
              </w:rPr>
              <w:t>11 Закону України «Про основні засади державного нагляду (контролю) у сфері господарської діяльності»; стаття 3 Закону України «Про тимчасові особливості здійснення заходів  державного нагляду (контролю) у сфері господарської діяльності»; статті 5 Угоди про умови користування над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 15 </w:t>
            </w:r>
            <w:r>
              <w:rPr/>
              <w:t>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7.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аращ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АРПІ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10 календарних днів на усунення порушень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, у тому числі з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2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15.12.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/>
              <w:t>1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Газ природний, нафта, конденс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кам’яна ділян-ка Коробоч-кинсько-Мак-сальської зо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УКРГАЗ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</w:t>
            </w:r>
            <w:r>
              <w:rPr/>
              <w:t xml:space="preserve"> статті 20, 35 Закону України «Про нафту і газ»;</w:t>
            </w:r>
            <w:r>
              <w:rPr>
                <w:lang w:eastAsia="en-US"/>
              </w:rPr>
              <w:t xml:space="preserve"> абзац третій статті 11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</w:t>
            </w:r>
            <w:r>
              <w:rPr/>
              <w:t xml:space="preserve"> 15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/>
            </w:pPr>
            <w:r>
              <w:rPr/>
              <w:t>12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 xml:space="preserve">Газ природний,  наф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хідно-Харківська площ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ВАРИСТВО </w:t>
            </w:r>
            <w:r>
              <w:rPr/>
              <w:t xml:space="preserve">  «УКРГАЗВИДОБУВАНН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0, 24  Кодексу України про надра;</w:t>
            </w:r>
            <w:r>
              <w:rPr/>
              <w:t xml:space="preserve"> статті 20, 28, 35 Закону України «Про нафту і газ»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</w:t>
            </w:r>
            <w:r>
              <w:rPr/>
              <w:t xml:space="preserve"> 15 календарних днів на усунення порушен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7:00Z</dcterms:created>
  <dc:creator>1</dc:creator>
  <dc:description/>
  <cp:keywords/>
  <dc:language>en-US</dc:language>
  <cp:lastModifiedBy>T Zaika</cp:lastModifiedBy>
  <cp:lastPrinted>2017-11-24T17:53:00Z</cp:lastPrinted>
  <dcterms:modified xsi:type="dcterms:W3CDTF">2017-11-24T16:04:00Z</dcterms:modified>
  <cp:revision>9</cp:revision>
  <dc:subject/>
  <dc:title>Додаток 1</dc:title>
</cp:coreProperties>
</file>