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01» лютого 2017 р.                               Київ                                            № 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>Про внесення змін до наказів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  <w:lang w:val="uk-UA"/>
        </w:rPr>
        <w:t>Держгеонадр від 19.12.2016 № 489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  <w:lang w:val="uk-UA"/>
        </w:rPr>
        <w:t>та від 11.01.2017№ 5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</w:rPr>
        <w:t>виконання</w:t>
      </w:r>
      <w:r>
        <w:rPr>
          <w:b w:val="false"/>
          <w:sz w:val="28"/>
          <w:szCs w:val="28"/>
          <w:lang w:val="uk-UA"/>
        </w:rPr>
        <w:t>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надрокористувачами </w:t>
      </w:r>
      <w:r>
        <w:rPr>
          <w:b w:val="false"/>
          <w:sz w:val="28"/>
          <w:szCs w:val="28"/>
        </w:rPr>
        <w:t xml:space="preserve">повторної </w:t>
      </w:r>
      <w:r>
        <w:rPr>
          <w:b w:val="false"/>
          <w:color w:val="000000"/>
          <w:sz w:val="28"/>
          <w:szCs w:val="28"/>
        </w:rPr>
        <w:t>геолого-економічної оцінк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родовищ корисних копалин відповідно до вимог</w:t>
      </w:r>
      <w:r>
        <w:rPr>
          <w:b w:val="false"/>
          <w:color w:val="000000"/>
          <w:sz w:val="28"/>
        </w:rPr>
        <w:t xml:space="preserve"> пункту 25 Положення про порядок проведення державної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Кабінету Міністрів України від 22.12.1994 № 865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2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tLeast" w:line="240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1. У додатку до наказу Держгеонадр від 19.12.2016 № 489 «Про надання термінів для усунення порушень»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пункт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10, 39 виключити.</w:t>
      </w:r>
    </w:p>
    <w:p>
      <w:pPr>
        <w:pStyle w:val="Normal"/>
        <w:shd w:fill="FFFFFF" w:val="clear"/>
        <w:spacing w:lineRule="atLeast" w:line="240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2. У додатку 1 до наказу Держгеонадр від 11.01.2017 № 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«Про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зупинення дії спеціальних 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термінів  для усунення порушень» пункти 2, 23, 26, 27 виключити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 xml:space="preserve">У додатку 3 до наказу Держгеонадр від 11.01.2017 № 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«Про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зупинення дії спеціальних 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встановлення термінів  для усунення порушень» пункти 1, 95, 98-102, 104 -120, 122-125, 127 </w:t>
      </w:r>
      <w:r>
        <w:rPr>
          <w:b w:val="false"/>
          <w:sz w:val="28"/>
          <w:szCs w:val="28"/>
          <w:lang w:val="uk-UA"/>
        </w:rPr>
        <w:t xml:space="preserve">вважати такими, що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втратили чинність.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ind w:left="710" w:right="-187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5:00Z</dcterms:created>
  <dc:creator>User</dc:creator>
  <dc:description/>
  <cp:keywords/>
  <dc:language>en-US</dc:language>
  <cp:lastModifiedBy>T Zaika</cp:lastModifiedBy>
  <cp:lastPrinted>2017-02-03T11:22:00Z</cp:lastPrinted>
  <dcterms:modified xsi:type="dcterms:W3CDTF">2017-02-03T10:58:00Z</dcterms:modified>
  <cp:revision>8</cp:revision>
  <dc:subject/>
  <dc:title/>
</cp:coreProperties>
</file>