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06 від 14.01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1.12.2017 у справі № 812/1756/17 про припинення права користування надрами шляхом анулювання  спеціального дозволу на користування надрами              № 5106 від 14.01.2010, наданого ТОВ «Луггеострой», </w:t>
      </w:r>
    </w:p>
    <w:p>
      <w:pPr>
        <w:pStyle w:val="Normal"/>
        <w:spacing w:before="12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106                     від 14.01.2010, наданий Товариству з обмеженою відповідальністю «Луггеострой» (код ЄДРПОУ- 36189965) з метою видобування піску Підгірного родовища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9:00Z</dcterms:created>
  <dc:creator>T Zaika</dc:creator>
  <dc:description/>
  <cp:keywords/>
  <dc:language>en-US</dc:language>
  <cp:lastModifiedBy>T Zaika</cp:lastModifiedBy>
  <cp:lastPrinted>2018-02-12T15:48:00Z</cp:lastPrinted>
  <dcterms:modified xsi:type="dcterms:W3CDTF">2018-02-16T09:38:00Z</dcterms:modified>
  <cp:revision>4</cp:revision>
  <dc:subject/>
  <dc:title/>
</cp:coreProperties>
</file>