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грудня 2017 р.                Київ                                            № 52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97  від 30.12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від 10.10.2017 у справі № 812/1079/17 про припинення права користування надрами шляхом анулювання  спеціального дозволу на користування надрами           № 5097 від 30.12.2009, наданого ТОВ «Промкабель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097                    від 30.12.2009, наданий Товариству з обмеженою відповідальністю «Промкабель» з метою видобування вугілля кам’яного ділянки шахти у межах поля шахти «Краснолуцька Північна» № 2 (центральний блок ділянки Краснолуцька                  Північна № 2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6:00Z</dcterms:created>
  <dc:creator>T Zaika</dc:creator>
  <dc:description/>
  <cp:keywords/>
  <dc:language>en-US</dc:language>
  <cp:lastModifiedBy>T Zaika</cp:lastModifiedBy>
  <cp:lastPrinted>2017-11-29T15:42:00Z</cp:lastPrinted>
  <dcterms:modified xsi:type="dcterms:W3CDTF">2017-12-04T09:36:00Z</dcterms:modified>
  <cp:revision>3</cp:revision>
  <dc:subject/>
  <dc:title/>
</cp:coreProperties>
</file>