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грудня 2017 р.                Київ                                            № 52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684  від 03.06.20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Івано-Франківського окружного адміністративного суду від 05.10.2017 у справі № 809/1031/17 про припинення права користування надрами шляхом анулювання  спеціального дозволу на користування надрами                № 2684 від 03.06.2002, наданого ТОВ «Лопушнянський кар’єр 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улювати спеціальний дозвіл на користування надрами № 2684                              від 03.06.2002 наданий Товариству з обмеженою відповідальністю  «Лопушнянський кар’єр» з метою видобування піску Зеленівського родовища, розташованого в Івано-Франк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9:00Z</dcterms:created>
  <dc:creator>T Zaika</dc:creator>
  <dc:description/>
  <cp:keywords/>
  <dc:language>en-US</dc:language>
  <cp:lastModifiedBy>T Zaika</cp:lastModifiedBy>
  <cp:lastPrinted>2017-11-29T16:39:00Z</cp:lastPrinted>
  <dcterms:modified xsi:type="dcterms:W3CDTF">2017-12-04T09:32:00Z</dcterms:modified>
  <cp:revision>2</cp:revision>
  <dc:subject/>
  <dc:title/>
</cp:coreProperties>
</file>