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1» грудня 2017 р.                Київ                                            № 529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037  від 05.11.200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Луганського окружного адміністративного суду від 10.10.2017 у справі № 812/1069/17 про припинення права користування надрами шляхом анулювання  спеціального дозволу на користування надрами                 № 5037 від 05.11.2009, наданого ТОВ «Укрпромарматура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улювати спеціальний дозвіл на користування надрами № 5037                    від 05.11.2009, наданий Товариству з обмеженою відповідальністю  «Укрпромарматура» з метою видобування вугілля кам’яного ділянки шахти Лутугинська Південна 1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Голови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43:00Z</dcterms:created>
  <dc:creator>T Zaika</dc:creator>
  <dc:description/>
  <cp:keywords/>
  <dc:language>en-US</dc:language>
  <cp:lastModifiedBy>T Zaika</cp:lastModifiedBy>
  <cp:lastPrinted>2017-11-29T15:46:00Z</cp:lastPrinted>
  <dcterms:modified xsi:type="dcterms:W3CDTF">2017-12-04T09:40:00Z</dcterms:modified>
  <cp:revision>2</cp:revision>
  <dc:subject/>
  <dc:title/>
</cp:coreProperties>
</file>