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1» грудня 2017 р.                Київ                                            № 531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519 від 11.04.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Луганського окружного адміністративного суду від 10.10.2017 у справі № 812/1068/17 про припинення права користування надрами шляхом анулювання  спеціального дозволу на користування надрами                № 5519 від 11.04.2012, наданого ТОВ «Технобудсхід-2007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519                    від 11.04.2012, наданий Товариству з обмеженою відповідальністю                                    «Технобудсхід-2007» з метою видобування вугілля кам’яного ділянки шахти                   Краснодонська Південна № 1, розташованої в Луганській області. 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15:00Z</dcterms:created>
  <dc:creator>T Zaika</dc:creator>
  <dc:description/>
  <cp:keywords/>
  <dc:language>en-US</dc:language>
  <cp:lastModifiedBy>T Zaika</cp:lastModifiedBy>
  <cp:lastPrinted>2017-11-29T15:33:00Z</cp:lastPrinted>
  <dcterms:modified xsi:type="dcterms:W3CDTF">2017-12-04T09:37:00Z</dcterms:modified>
  <cp:revision>3</cp:revision>
  <dc:subject/>
  <dc:title/>
</cp:coreProperties>
</file>