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грудня 2017 р.               Київ                                            № 53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385 від 26.06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Волинського окружного адміністративного суду від 03.10.2017 у справі № 803/1165/17 про припинення права користування надрами шляхом анулювання  спеціального дозволу на користування надрами № 4385 від 26.06.2013, наданого ТОВ «Волиньтепло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улювати спеціальний дозвіл на користування надрами № 4385                      від 26.06.2013, наданий Товариству з обмеженою відповідальністю «Волиньтепло» з метою геологічного вивчення надр, в тому числі дослідно-промислової розробки торфу ділянки «Сир’є», розташованої в Волинській області. 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7:00Z</dcterms:created>
  <dc:creator>T Zaika</dc:creator>
  <dc:description/>
  <cp:keywords/>
  <dc:language>en-US</dc:language>
  <cp:lastModifiedBy>T Zaika</cp:lastModifiedBy>
  <cp:lastPrinted>2017-11-29T12:59:00Z</cp:lastPrinted>
  <dcterms:modified xsi:type="dcterms:W3CDTF">2017-12-04T09:30:00Z</dcterms:modified>
  <cp:revision>4</cp:revision>
  <dc:subject/>
  <dc:title/>
</cp:coreProperties>
</file>