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01» грудня 2017 р.               Київ                                            № 533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705 від 16.01.20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Луганського окружного адміністративного суду від 10.10.2017 у справі № 812/1075/17 про припинення права користування надрами шляхом анулювання  спеціального дозволу на користування надрами № 5705 від 16.01.2013, наданого ТОВ «Укртрансмет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улювати спеціальний дозвіл на користування надрами № 5705                       від 16.01.2013, наданий Товариству з обмеженою відповідальністю «Укртрансмет» з метою видобування вугілля кам’яного ділянки шахти в межах поля  закритої шахти № 71, розташованої в Луганській області. 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23:00Z</dcterms:created>
  <dc:creator>T Zaika</dc:creator>
  <dc:description/>
  <cp:keywords/>
  <dc:language>en-US</dc:language>
  <cp:lastModifiedBy>T Zaika</cp:lastModifiedBy>
  <cp:lastPrinted>2017-11-29T15:29:00Z</cp:lastPrinted>
  <dcterms:modified xsi:type="dcterms:W3CDTF">2017-12-05T09:15:00Z</dcterms:modified>
  <cp:revision>4</cp:revision>
  <dc:subject/>
  <dc:title/>
</cp:coreProperties>
</file>