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5» грудня 2017 р.               Київ                                            № 53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92 від 13.03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від 10.10.2017 у справі № 812/1073/17 про припинення права користування надрами шляхом анулювання  спеціального дозволу на користування надрами                     № 5492 від 13.03.2012, наданого ТОВ «Схід-Енергоресурс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92                     від 13.03.2012, наданий Товариству з обмеженою відповідальністю                                    «Схід-Енергоресурс» з метою видобування вугілля кам’яного ділянки шахти                   № 1, № 2, № 3, виділені в межах закритих шахт «Криничанська Південна», «Криничанська Північна» та ділянки Біжанівська № 3, розташованої в Луганській області. 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3:00Z</dcterms:created>
  <dc:creator>T Zaika</dc:creator>
  <dc:description/>
  <cp:keywords/>
  <dc:language>en-US</dc:language>
  <cp:lastModifiedBy>T Zaika</cp:lastModifiedBy>
  <cp:lastPrinted>2017-11-29T15:31:00Z</cp:lastPrinted>
  <dcterms:modified xsi:type="dcterms:W3CDTF">2017-12-05T09:12:00Z</dcterms:modified>
  <cp:revision>3</cp:revision>
  <dc:subject/>
  <dc:title/>
</cp:coreProperties>
</file>